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Αυγούστου 1991, ημέρα Τετάρτη και ώρα 10.14`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ν ημερήσια διάταξη θα ήθελα να παρακαλέσω το Τμήμα να δεχθεί να διακόψουμε σήμερα στις δώδεκα παρά δέκα, διότι έχει Υπουργικό Συμβούλιο και ο Υπουργός πρέπει να φύγει, εις τρόπον ώστε να μπορέσουμε να προχωρήσουμε αύριο πάλι και ενδεχομένως μετά από τις διακοπές που θα έχ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τροποποίηση και συμπλήρωση των διατάξεων της φαρμακευτικής νομοθεσίας", αρμοδιότητας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για τη συζήτηση του σχεδίου νόμου "Τροποποίηση και συμπλήρωση των διατάξεων της φαρμακευτικής νομοθεσίας" ορίζεται Ειδικός Αγορητής ο Βουλευτής κ. Ανδρέας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οι συνάδελφοι, σε χιλιάδες χρόνια πριν μπορούμε να βρούμε τις ρίζες της φαρμακευτικής επιστήμης, που όπως καταλαβαίνετε ταυτίζεται χρονικά με την ιατρική και τη θεραπευτική επιστήμη, που αναπτύχθηκε από την ανάγκη θεραπείας και προστασίας του ευπαθούς στις αρρώστιες και κακουχίες προγόν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που θεωρείται ότι είναι ο παράδεισος στον κόσμο για τα φαρμακευτικά φυτά, άνθισε στην περίοδο ιδιαίτερα του Γαληνού -πατέρα της Φαρμακευτικής- και του Ιπποκράτη και του Ασκληπιού, που για την προσφορά τους θεωρήθηκαν ως ημίθε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άρμακο και η επιστήμη γύρω απ'αυτό, εξελίχθηκε στο χρόνο, ιδιαίτερα δε η εξέλιξή του στον 20ο αιώνα μπορεί να θεωρηθεί εντυπωσιακή, όσον αφορά τον τρόπο της παραγωγής, αλλά και της διάθεσής του στο εμπόριο, ώστε να μπορούμε να μιλάμε για επανάσταση στο χώρο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οποίηση του προϊόντος, η αντικατάσταση στα ράφια των φαρμακείων, της γνωστής βαζαρίας, με τα χιλιάδες φαρμακευτικά ιδιοσκευάσματα, η όλο και συχνότερη, αλλά και πληρέστερη συμπλήρωση  της γκάμας των φαρμάκων με φαρμακευτικά ιδιοσκευάσματα για τις περισσότερες των ασθενειών, άλλαξε  πολλά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σήμερα έρχεται να τροποποιήσει και να συμπληρώσει ισχύουσες διατάξεις της φαρμακευτικής νομοθεσίας, επιδιώκοντας να καλύψει κενά που υπάρχουν, να διορθώσει ό,τι για σήμερα θεωρείται αναχρονιστικό και απηρχαιωμένο, να συμμαζέψει, θα μπορούσα να πω, τις δεκάδες των διατάξεων που ισχύουν από 10ετίες και δημιουργούσαν σύγχυση, να δώσει επιτέλους σε όσους ασχολούνται με το φάρμακο μια σαφή κατεύθυνση και ένα ξεκάθαρο νομικό πλαίσιο, περιορίζοντας την πολυνομία και να ανακαθορίσει με σαφήνεια όρους που και τους φαρμακοποιούς και την Πολιτεία ταλαιπω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το νομοσχέδιο επιδιώκει, αφ'ενός μεν την αντιμετώπιση ορισμένων επειγόντων θεμάτων που από χρόνια απασχολούν το φαρμακευτικό κόσμο και που η εσφαλμένη αντιμετώπισή τους τον οδηγεί σε αδιέξοδο και οικονομικό μαρασμό και αφ'ετέρου, να εκσυγχρονίσει τις ισχύουσες διατάξεις και τη νομοθεσία και την προσαρμογή στα δεδομένα της ΕΟΚ, κάτι που θεωρείται ιδιαίτερα αναγκαίο εν όψει της ενιαίας οικονομικής αγοράς του 1992 και την ανάγκη της συμμορφώσεώς της προς τις σχε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μακείο δεν είναι ένα κοινό εμπορικό κατάστημα στο οποίο διεξάγονται συνήθεις εμπορικές πράξεις, αλλά είναι ένα ιδιότυπο ίδρυμα, στο οποίο συνδυάζεται η εμπορική με την υπεύθυνη επιστημονική δραστηριότητα -εκτελούνται εκεί συνταγές- αλλά επίσης, έχει και εκπαιδευτική δραστηριότητα, αφού σ'αυτό γίνεται η πρακτική εξάσκηση των φοιτητών, των τελειοφοίτων της Φαρμακευτικής, των πτυχιούχων, καθώς επίσης και των υποψηφίων Φαρμακ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χώρος κοινωνικής εργασίας, στον οποίον παρέχονται οι πρώτες βοήθειες, ιδίως στα μικρά μέρη  και πολλές φορές παρέχεται ηθική και κοινωνική συμπαράσταση, αν όχι και  υλική, στους πελάτε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ειτουργία ενός τέτοιου καταστήματος, απαιτεί μεγά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α κινήσεως λόγω της πληθώρας των ειδών που διακινούνται στο φαρμακείο, ενώ τα λειτουργικά έξοδα είναι κατά πολύ μεγαλύτερα των οποιωνδήποτε άλλων επιχειρήσεων. Είναι το παθητικό εμπόρευμα, τα ληξιπρόθεσμα, τα ανακαλούμενα φάρμακα, τα απορριπτόμενα από τους ασφαλιστικούς οργανισμούς και το Δημόσιο και επίσης είναι ηυξημένα τα έξοδα των διημερεύσεων και διανυκτερ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ντίθετα με τα άλλα εμπορικά επαγγέλματα, όπου η ελευθερία κινήσεως είναι κανόνας, στο φαρμακείο απαγορεύεται ο ελεύθερος ανταγωνισμός και τα φάρμακα έχουν συγκεκριμένη τιμή αγοράς και πώλησης, με το μικρότερο ποσοστό κέρδου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ο φαρμακοποιός έχει αυξημένες ευθύνες και δεσμεύσεις, που απορρέουν από τις διατάξεις του Ποινικού Κώδικα και της φαρμακευτικής νομοθεσίας και που παρά το ότι πολλές φορές είναι αντιφατικές μεταξύ τους, έχουν σαν αποτέλεσμα την επιβολή αυστηρών πειθαρχικών κυρώσεων και διοικητ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έλος, ο φαρμακοποιός, ιδιαίτερα τα τελευταία χρόνια, αποτελεί στόχο περιθωριακών ατόμων, ναρκομανών, που σαν αποτέλεσμα έχουν όχι μόνο τη φθορά της περιουσίας του, από διαρρήξεις και εμπρησμούς, αλλά πολλές φορές απειλείται και η ίδια η σωματική του ακερ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φαρμακείο, λοιπόν, προκειμένου να αντεπεξέλθει στα μεγάλα αυτά προβλήματα και για να μπορέσει να εκπληρώσει τους καθοριστικούς πράγματι σκοπούς του, για τη δημόσια υγεία, θα πρέπει να του εξασφαλισθεί ένα πεδίο επαρκούς οικονομικής και λειτουργικής βιωσιμότητας. Για το λόγο αυτό στα περισσότερα κράτη υιοθετήθηκε το σύστημα της ελεγχομένης χορηγήσεως αδειών φαρμακείων, με την εφαρμογή αυστηρών προδιαγραφών για τ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π.χ.  αναλογία πληθυσμού ανά φαρμακείο, συγκεκριμένο εμβαδόν και επαρκείς χώροι σε κάθε κατάστημα, όριο αποστάσεων μεταξύ φαρμακεί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για πρώτη φορά απαιτήθηκαν πληθυσμιακά κριτήρια το 1915, με τον ν. 615/1915 "περί μεταρρυθμίσεως των διατάξεων περί συστάσεως φαρμακείων", τα οποία ίσχυαν, με διάφορες παραλλαγές, μέχρι το 1968. Οπότε, το 1968 με τον α.ν. 517/68, που έφερε το δικτατορικό καθεστώς της 21ης Απριλίου "περί απελευθερώσεως του επαγγέλματος φαρμακοποιού" κατήργησε, όχι μόνο κάθε πληθυσμιακό κριτήριο, αλλά και κάθε αποστασιακό, μεταξύ των λειτουργούντων και των υπό ίδρυση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και μέχρι τότε, μέχρι το 1968, ο ν. 615 υφίστατο πολλές τροποποιήσεις και είχαν ψηφισθεί αθρόες ευεργετικές διατάξεις, που έδιναν τη δυνατότητα  σε διάφορες κατηγορίες φαρμακοποιών ελληνικής υπηκοότητας, ή ομογενείς, όπως πολεμιστές, πολεμοπαθείς, εκδιωχθέντες από την Κωνσταντινούπολη, Αιθιοπία και Αίγυπτο, αποστρατευόμενους κ.λπ., να ιδρύουν και να λειτουργούν φαρμακεία όπου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α.ν. 517/68 είχε σαν συνέπεια την εκρηκτική αύξηση του αριθμού των φαρμακείων, που, ενώ μέχρι το 1967 ήταν 1.428, το 1990 ανήλθαν σε 7.200. Αυξήθηκαν, δηλαδή κατά 5.770 περίπου ή κατά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μείνουμε σε ορισμένα συγκριτικά στοιχεία. Ενώ δηλαδή το 1960 η σχέση φαρμακείου ανά κατοίκους ήταν ένα φαρμακείο προς 6.100 κατοίκους, το 1970 αυτή η σχέση μειώθηκε σε ένα φαρμακείο προς 5.000 κατοίκους, το 1980 υποδιπλασιάστηκε σε ένα προς 2.300, το δε 1990 ο αριθμός των κατοίκων που εξυπηρετούνται από φαρμακείο είναι 1.390 ανά έν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όμως την ίδια ώρα στις άλλες περιοχές και ιδιαίτερα στην ΕΟΚ; Την ίδια χρονική περίοδο το 1990 οι αναλογίες φαρμακείου ανά κατοίκους  ήταν στις χώρες της ΕΟΚ ως εξής: Στην Αγγλία ένα φαρμακείο εξυπηρετούσε 5.000 κατοίκους, ενώ στη Γαλλία ήταν ένα προς 2.610 κατοίκους. Στην Ισπανία ένα προς 2.220, στην Πορτογαλία ένα φαρμακείο εξυπηρετούσε 4.150 κατοίκους, στην Ολλανδία ένα προς 10.500 κατοίκους, στην πρώην Δυτική Γερμανία ένα προς 3.500, στην Ιταλία ένα προς 3.650, στη Δανία ένα προς 16.700, στις δε τρίτες χώρες εκτός ΕΟΚ, στην Αυστραλία, ήταν ένα προς 3.000 περίπου, στην Ελβετία ένα προς 5.000, στην Αυστρία ένα προς 8.500 και στη Νορβηγία ένα προς 14.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λόγω ελλείψεως σωστού επαγγελματικού προσανατολισμού, αυξάνει κατ'έτος ο αριθμός των φοιτητών που σπουδάζουν στο εσωτερικό και στο εξωτερικό. Υπολογίζεται ότι αυτήν την ώρα σπουδάζουν στα πανεπιστήμια εντός και εκτός της Ελλάδος 4.000 φοιτητές που είναι αδύνατον να απορροφηθούν χωρίς να δημιουργηθεί πρόβλημα και να μην αποβεί εις βάρος της δημόσια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ούτου, δεν θα έπρεπε να λησμονούμε ότι οι ισχύουσες οδηγίες της ΕΟΚ δίνουν το δικαίωμα σε φαρμακοποιούς οποιασδήποτε χώρας μέλους να εργάζονται στην Ελλάδα με τις προϋποθέσεις που απαιτεί η ελληνική νομοθεσία και από το 1996 θα μπορεί να αναγνωρίζεται το πτυχίο τους χωρίς καν την έγκριση του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ξίζει να σημειωθεί γενικότερα ποιο είναι το καθεστώς που ισχύει στις χώρες της ΕΟΚ σήμερα σε σχέση με τους επιβαλλόμενους περιορισμούς.   Μόνο στην Ελλάδα απ'όλες τις χώρες της ΕΟΚ δεν επιβάλλεται κανένας χωροταξικός και πληθυσμιακός περιορισμός και επιτρέπεται με πολύ χαλαρούς όρους και προϋποθέσεις η λειτουργία φαρμακείου. Η Αγγλία, η Ιρλανδία και η Ολλανδία δεν έχουν μεν χωροταξικούς και πληθυσμιακούς περιορισμούς, αλλά επιβάλλουν πολύ υψηλές προδιαγραφές για τη συγκρότηση και λειτουργία των φαρμακείων, ενώ όλες οι υπόλοιπες χώρες της ΕΟΚ έχουν θεσπίσει χωροταξικούς και πληθυσμιακούς περιορισμούς, όπως π.χ. η Πορτογαλία απαιτεί 6.000 κατοίκους ανά φαρμακείο και απόσταση 250 μέτρων από το κοντινότερο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ν μέχρι το έτος 1996 διατηρήσουμε στην Ελλάδα το ισχύον καθεστώς χορηγήσεως αδειών λειτουργίας φαρμακείων, θα παρατηρηθεί το φαινόμενο, οι μεν Έλληνες να  μην μπορούν να πάρουν ελεύθερα σε χώρες της ΕΟΚ άδεια παρά μόνο αν υπάρξει κενό, ενώ στην Ελλάδα θα μπορούν να έρχονται με διαδικασίες, χαλαρές, όπως σας είπα, να ανοίγουν φαρμακεία οι υπήκοοι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νομοσχέδιο αυτό η Κυβέρνηση φιλοδοξεί να εξασφαλίσει ένα στοιχειώδες πλαίσιο λειτουργικής και οικονομικής βιωσιμότητας του ελληνικού φαρμακείου, απαραίτητης για την προάσπιση της δημόσιας υγείας. Έτσι καθιερώνει, σύμφωνα με το άρθρο 2, ορισμένα πληθυσμιακά μέτρα, τα οποία παρ'όλα αυτά εξακολουθούν να είναι και τώρα τα μικρότερα από αυτά που ισχύουν στις χώρες της ΕΟΚ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βέβαια του επαγγέλματος δεν πρόκειται να επιτευχθεί μόνο μ'αυτά τα μέτρα. Είναι απαραίτητα και πολλά άλλα, όπως π.χ. η λήψη και άλλων πρόσθετων μέτρων που θα διευκολύνουν τη φυσιολογική έξοδο των φαρμακοποιών από το επάγγελμα, ή όπως με τη λήψη μιας ικανοποιητικής και αξιοπρεπούς συντάξεως από τον ασφαλιστικό φορέα τους και ενός σοβαρού εφ άπαξ ποσού ως κίνητρο εξόδου ή τη σύσταση νέων φαρμακευτικών ειδικοτήτων, όπως για παράδειγμα την ειδικότητα του βιοφαρμακοποιού ή του νοσοκομειακού φαρμακοποιού και θέσεων εργασίας για να αμβλυνθεί η ασκούμενη πίεση για την απόκτηση φαρμακείου ως μοναδικής διεξόδου αποκατάστασης των νέ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λες οι διατάξεις του παρόντος νομοσχεδίου προβλέπεται να έχουν άμεση εφαρμογή, -αυτό θα ήθελα να γίνει σαφές- ειδικά η επιβολή των πληθυσμιακών μέτρων δεν πρόκειται να εφαρμοστεί παρά μόνο από την 1.1.97, ούτως ώστε να δώσει το δικαίωμα στους σπουδάζοντες ή ακόμη και στους υποψήφιους φοιτητές της Φαρμακευτικής, που φέτος πρόκειται να επιχειρήσουν να εισαχθούν στα πανεπιστήμια, να έχουν το δικαίωμα και την άνεση να τελειώσουν στο διάστημα της 5ετίας, ενώ οι σπουδές τους στα πανεπιστήμια, όπως είναι γνωστό, έχουν 4ετ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ντας ότι αναβάθμιση δεν σημαίνει μόνο παροχές, αλλά και αυξημένες απαιτήσεις, το νομοσχέδιο προβλέπει, με το άρθρο 1, τις προϋποθέσεις που απαιτούνται για τη χορήγηση αδείας λειτουργίας στο φαρμακοποιό, αποκλείοντάς τον σε περίπτωση που έχει καταδικαστεί τελεσίδικα σε οποιαδήποτε αξιόποινη πράξη. Και το νέο στοιχείο είναι ότι του ανακαλεί την άδεια λειτουργίας, αν υποπέσει, σαν φαρμακοποιός που έχει σε λειτουργία ήδη φαρμακείο, στα αδικήματα που αναφέρονται στο εδάφιο δ'της παρ. 2. Καλύπτουμε έτσι, με αυτόν τον τρόπο, ένα κενό το οποίο υπήρχε παλαιότερα. Δηλαδή δεν επέτρεπε σε έναν φαρμακοποι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υποπέσει στα αδικήματα, που ανέφερα προηγουμένως, να λάβει άδεια ιδρύσεως εάν τα είχε διαπράξει πριν πάρει την άδεια λειτουργίας του φαρμακείου, ενώ του επέτρεπε εσαεί να διατηρεί φαρμακείο εάν υπέπιπτε στα ίδια αδικήματα αργότερα, εφ όσον είχε πάρει τη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άρθρο 4 καθορίζονται, με τον αυστηρότερο τρόπο, οι προδιαγραφές για την κατάρτιση φαρμακείου. Το σύγχρονο φαρμακείο θα πρέπει να διαθέτει επαρκείς χώρους για το φαρμακοπωλείο, το φαρμακευτικό εργαστήριο, αποθήκη και τουαλέτα και να είναι τουλάχιστον 47,5 Μ2, εάν σε αυτό λειτουργούν από ένα έως τρία φαρμακεία, που θα προσαυξάνεται κατά 5 Μ2 για κάθε ένα επιπλέον συστεγαζόμενο φαρμακείο. Τα μέτρα αυτά δεν μπορούν να θεωρηθούν πολλά, αν κανείς τα συγκρίνει με τα αντιστοίχως ισχύοντα σε άλλες χώρες της ΕΟΚ. Ας πάρουμε μερικά παραδείγματα. Στη Γερμανία απαιτείται χώρος 110 Μ2, στην Πορτογαλία το φαρμακευτικό εργαστήριο πρέπει να διαθέτει 25 Μ2, ενώ στη Δανία απαιτούνται 400 Μ2, που τα 50 Μ2 θα είναι φαρμακοπωλείο και τα υπόλοιπα θα πρέπει να είναι εργαστήρια ή άλλοι επιστημονικοί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της επάρκειας των χώρων, για πρώτη φορά προβλέπεται η υποχρεωτική ύπαρξη συστήματος πυρασφαλείας και επίσης, μια ειδική θυρίδα από την οποία θα γίνεται εφ εξής η εξυπηρέτηση των πελατών κατά τη διάρκεια της διανυκτερεύσεως και διημερεύσεως, ούτως ώστε, με αυτόν τον τρόπο, να προστατευθούν οι φαρμακοποιοί από τις επιθέσεις περιθωριακών ατόμων που, χρόνο με χρόνο, όλο και αποτελούν μεγαλύτερο πρόβλημα στην ομαλή λειτουργία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τυπικών διαδικασιών που προβλέπουν τα άρθρα 3 και 5 για τη σειρά προτεραιότητας ή για απαραίτητα δικαιολογητικά, τα επόμενα άρθρα, 6,7 και 8 θεωρούνται καθοριστικά για την οικονομική και λειτουργική βιωσιμότητα του ελληνικού φαρμακείου. Έτσι, μετά την ανυπαρξία μέχρι το 1976 αποστασιακών περιορισμών, καθορίζονται μεγαλύτερες αποστάσεις από τις καθιερωθείσες με το ν.328/76 για τα νεοϊδρυόμενα και μεταφερόμενα φαρμακεία, ούτως ώστε να προστατέψει όχι μόνο τους φαρμακοποιούς, αλλά και το καταναλωτικό κοινό, επιτυγχάνοντας μια κατά το δυνατόν ισομερή κατανομή και εξυπηρέτησή τους. Το σύστημα μετρήσεως των αποστάσεων μεταξύ των φαρμακείων διατηρείται το ίδιο με το προϊσχύον μια και κρίθηκε επιτυχές. Ειδική όμως μέριμνα λαμβάνεται για τις περιοχές που θα λειτουργούν κέντρα εκδόσεως ή και θεωρήσεως συνταγών, όπως τα νοσοκομεία, οι κλινικές, τα κέντρα υγείας, τα αγροτικά ιατρεία, που θα ορίζονται από τον αρμόδιο νομάρχη, ώστε να μη δημιουργούνται προνομιούχα φαρμακεία.   Γι'αυτό και ορίζεται ότι σε απόσταση 200 μέτρων από τα κέντρα αυτά η εγκατάσταση των λειτουργούντων πέραν της 5ετίας φαρμακείων θα είναι περισσότερο ελαστική, οριζομένων των σχετικών αποστάσεων στο μισό από τις ισχύουσες διατάξεις για ίδρυση, μεταφορά και συστέγαση φαρμακείων,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δε ότι οι δήμοι και οι κοινότητες γύρω από τους μεγαλύτερους δήμους της Χώρας, την Αθήνα και τη Θεσσαλονίκη, έχουν πλέον φθάσει να αποτελούν χωριστά πολεοδομικά συγκροτήματα, γι'αυτό το λόγο το νομοσχέδιο δίνει τη δυνατότητα να θεωρείται ως ενιαία πολεοδομική ενότητα η περιοχή γύρω από τους δήμους της Αθήνας και της Θεσσαλονίκης, όπου με άπαξ εκδιδόμενο προεδρικό διάταγμα να καθορίζεται αυτή η πολεοδομική περιοχή, βεβαίως μετά από απόφαση των γενικών συνελεύσεων των φαρμακευτ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δίνεται η δυνατότητα της μετακίνησης των λειτουργούντων στις περιοχές αυτές φαρμακείων να είναι ελεύθερη, τηρουμένων βεβαίως των σχετικών περί αποστάσεων διατάξεω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της ενιαίας φαρμακευτικής περιοχής εφαρμόζεται επιτυχώς στην περιοχή του Πειραιά εδώ και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πό τα σημαντικότερα άρθρα του νομοσχεδίου είναι τα αναφερόμενα στις συστεγάσεις και στη δυνατότητα ιδρύσεως φαρμακευτικών εταιρειών.   Πιστεύω ότι οι διατάξεις αυτές θα αποτελέσουν το εφαλτήριο των φαρμακοποιών για το μεγάλο άλμα που οι καιροί απαιτούν, ούτως ώστε να ξεφύγει πια από τον ασφυκτικό εναγκαλισμό της μιζέριας που τόσα χρόνια κρατούσε καθηλωμένο το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έγαση που ίσχυε άλλωστε για μέχρι τρία φαρμακεία, αλλά που τώρα επεκτείνεται σε απεριόριστο αριθμό, θα έχει ως συνέπεια τη δημιουργία ισχυρών φαρμακείων στα οποία ο πελάτης θα μπορεί να ανευρίσκει όλα τα είδη των φαρμάκων, παραφαρμακευτικών και λοιπών ειδών, πράγμα που θα εξυπηρετήσει άμεσα το κοινό και θα το εξυπηρετήσει διπλά γιατί τα συστεγαζόμενα και εταιρικά φαρμακεία θα μπορούν να είναι διάσπαρτα σε όλη την πόλη και το νομό και όχι συγκεντρωμένα στο εμπορικό κέντρο της πόλεως, όπως παρατηρείται συνήθως ή στα κέντρα εκδόσεως συνταγών που ελήφθη πρόνοια όπως αναφέρθηκε προηγουμένως, μιας και δε θα έχουν να φοβηθούν οι φαρμακοποιοί ότι θα χάσουν τον πελάτη, εφ'όσον φαρμακεία της εταιρείας στην οποία θα συμμετέχει ο φαρμακοποιός μπορεί να υπάρχουν σε όλη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έτοιων εταιρειών θα εξαλειφθεί παράλληλα το φαινόμενο της πιέσεως εκ μέρους του ασφαλισμένου για ανταλλαγή φαρμάκων, για λήψη φαρμάκων χωρίς ιατρική συνταγή και πιστεύω, εύχομαι και ελπίζω ότι μετά απ` όλα αυτά οι φαρμακοποιοί κατανοώντας τις ευεργετικές επιπτώσεις από τη δυνατότητα που τους παρέχει ο νόμος θα υιοθετήσουν αυτά τα δύο μέτρα και θα προχωρήσουν σε μία νέα εποχή για το φαρμακευτικό επάγγελμα σταματώντας και το ανησυχητικό φαινόμενο που παρουσιάζεται στη Χώρα μας της υπάρξεως του φαρμακείου του ενός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χρήσιμο νομίζω να αναφερθεί η αναλογία φαρμακοποιού ανά φαρμακείο. Στην Ελλάδα είναι ένα φαρμακείο προς ένα φαρμακοποιό, ενώ στις χώρες της ΕΟΚ η αναλογία είναι: Στην Αγγλία ένα φαρμακείο με 3,7 φαρμακοποιούς. Στο Βέλγιο 1 προς 3,9, στη Γαλλία 1 προς 2,5 περίπου, στη Δανία 1 προς 3,4, στη Γερμανία 1 προς 1,4, στην Πορτογαλία 1 προς 2,1, στην Ολλανδία 1 προ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πολλών φαρμακοποιών σε ένα φαρμακείο θα εξασφαλίσει όχι μόνο οικονομικά οφέλη από τη μείωση του αρχικού κεφαλαίου ή τα μειωμένα ενοίκια και τα λειτουργικά έξοδα, αλλά και προσωπικά οφέλη που έχουν σχέση με την καλύτερη κατανομή εργασίας την ευχερέστερη λήψη αδείας για διακοπές, τη συνεχή ίσως διημέρευση και διανυκτέρευση χωρίς να ταλαιπωρείται το καταναλωτικό κοινό, μιας και θα βρίσκει πάντα ανοιχτά συγκεκριμένα μεγάλ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ημερίες, θεσμός που υπάρχει παντού και φυσικά και στην Ελλάδα, για την κάλυψη των αναγκών των ασθενών καθ` όλο το 24ωρο, χρειάζεται βελτίωση, πράγμα που επιχειρεί το νομοσχέδιο αυτό, προβλέποντας όπως σας είπα προηγουμένως την ύπαρξη θυρίδας από την οποία θα γίνεται η εξυπηρέτηση και με τον τρόπο αυτό θα αποφεύγουμε τα όσα προβλήματα ανέφερα προηγουμένως. Αυτό εφαρμόζεται στις ευρωπαϊκές χώρες, εκεί δε εφαρμόζεται σε αντίθεση με την Ελλάδα, και μία αύξηση για τη νυχτερινή υπερωρια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τός των ποινικών κυρώσεων που προβλέπονται σήμερα θεσπίζονται κατά των παραβατών και αυστηρές διοικητικές κυρώσεις. Αυτό κρίθηκε σκόπιμο γιατί η μέχρι σήμερα αντιμετώπιση των παραβατών ήταν αναποτελεσματική λόγω της βραδύτητας της σχετικής διαδικασίας και της ταλαιπωρίας που υφίσταντο οι μηνυτές και οι καταγγελλ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προβλέπεται ότι τα πειθαρχικά συμβούλια θα λειτουργούν μόνο σε μεγάλους φαρμακευτικούς συλλόγους με πολυάριθμα μέλη, ώστε το συναισθηματικό στοιχείο της γνωριμίας ή της φιλίας και της επαγγελματικής αλληλεγγύης να μην αποτελούν πλέον κώλυμα για την τιμωρία των πραγματικά προνομιούχων φαρμακοποιών και αφ` ετέρου οι προβλεπόμενες ποινές να είναι ουσιαστικές και εναρμονισμένες με τις ισχύουσες στους άλλους επαγγελματικούς και επιστημον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του δευτεροβάθμιου γνωμοδοτικού οργάνου θεωρήθηκε αναγκαία, για να επιλαμβάνεται και να γνωμοδοτεί επί αμφισβητήσεων και προβλημάτων, που προκύπτουν από την άσκηση των ενδικοφανών προσφυγών, του άρθρου 8, του Ν.3200/55, με τις οποίες ο θιγόμενος από την πράξη του αρμόδιου νομάρχη έχει το δικαίωμα να ζητήσει τον έλεγχο από τον καθ` ύλη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σημείωτη είναι η νέα διάταξη, που ορίζει ότι ειδικά σε θέματα φαρμακείων και φαρμακαποθηκών οι πράξεις του αρμοδίου νομάρχου θα εξετάζονται τόσο από πλευράς νομιμότητος, όσο και ουσίας, από τον Υπουργό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που θα έχει το δικαίωμα να τις ακυρώνει ή να τις τροποποιεί, γεγονός που θα έχει ως αποτέλεσμα την ανέξοδη για το διοικούμενο άσκηση του δικαιώματος του ελέγχου των πράξεων της πρωτοβάθμιας διοίκησης και την ανακοπή της ροής προς το Συμβούλιο της Επικρατείας, που και χρόνο και υπέρογκα έξοδα απαιτεί, αλλά και ταυτόχρονα επιβαρύνει το ανώτατο ακυρωτικό δικαστήριο της Χώρας με επιπρόσθετ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υτεροβάθμιο αυτό όργανο, η "Φαρμακευτική Γνωμοδοτική Επιτροπή" θα αποτελείται από πρόσωπα που αντιπροσωπεύουν αφ` ενός το φαρμακευτικό κόσμο της Χώρας, γνώστες όπως είναι φυσικό των φαρμακευτικών θεμάτων και αφ` ετέρου από πρόσωπα που έχουν τις απαραίτητες νομικές και τεχν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ώ σημαντικό ότι παρέχεται η εξουσιοδότηση για την διαρκή κωδικοποίηση της σημερινής διάσπαρ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ί 3 συνεχείς συνεδριάσεις απασχολήθηκε η Διαρκής Επιτροπή Κοινωνικών Υποθέσεων και εκεί ακούστηκαν οι απόψεις των εκπροσώπων του φαρμακευτικού κόσμου και των αξιοτίμων Εισηγητών της Αντιπολιτεύσεως, που τοποθετήθηκαν επί της αρχής και επί των άρθρων. Έγιναν ουσιαστικές και χρήσιμες παρατηρήσεις που λήφθηκαν σοβαρά  υπ'όψη από τον κύριο Υπουργό και εξ αυτών πολλές έγινα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διαβεβαιώνω την Εθνική Αντιπροσωπεία ως Εισηγητής ότι το υπό συζήτηση σχέδιο νόμου για την τροποποίηση και συμπλήρωση των διατάξεων της φαρμακευτικής νομοθεσίας αντιμετωπίζει και επιλύει θέματα, που επί δεκαετίες απασχολούν το φαρμακευτικό κόσμο της Χώρας, εκσυγχρονίζει τη φαρμακευτική νομοθεσία και δίδει όλες τις δυνατότητες στους φαρμακοποιούς να επιτύχουν επιτέλους την εξίσωσή τους με τους συναδέλφους τους της ΕΟΚ. Πιστεύω ότι πραγματικά είναι ένα ολοκληρω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υπενθυμίσω ότι στο Γοργία του Πλάτωνα, "ο αρτιότερος από τους σοφούς μας" τονίζει: "Αθλιότερον εστί μη υγιούς σώματος, υγιά ψυχή συνοικείν". Αυτή είναι και η φιλοσοφία του νομοσχεδίου, την ψήφιση του οποίου εισηγούμαι, γιατί η υγιής ψυχή, ο φαρμακευτικός κόσμος, συνοικούσε μέχρι σήμερα με σώμα μη υγιές, το φαρμακείο και τους κανόνες που το διέπουν. Είναι μοναδική ευκαιρία να αποκαταστήσουμε την ισορροπ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 Κομμουνιστικό Κόμμα Ελλάδος ορίζεται ως Ειδικός Αγορητής ο κ. 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Εισηγητής της Πλειοψηφίας έκανε πραγματικά μία εμπεριστατωμένη τοποθέτηση, προσπαθώντας να δείξει το πρόβλημα που υπάρχει. Και κάπου, η θέλησή του πραγματικά, να δει να γίνονται πράγματα που έχει ανάγκη η Χώρα, υπερέβαλε αυτό, τούτο το νομοσχέδιο, όπως κάνει και η εισηγητική έκθεση. Τελικά το νομοσχέδιο διαμορφώθηκε, όπως διαμορφώθηκε και εκ των υστέρων η εισηγητική έκθεση -όπως και η αγόρευση του αξιοτίμου Εισηγητή της Πλειοψηφίας- προσπαθούν να το εξωραΐσουν. Τι είναι αυτό το νομοσχέδιο. Είναι διατάξεις που ρυθμίζουν εκκρεμότητες στο χώρο των φαρμακείων, αλλά από μία στενά οπτική γωνία, χωρίς να δίνουν μία προοπτική και χωρίς να βλέπουν συνολ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μπορούσε να είναι το νομοσχέδιο; Θα μπορούσε να είναι ένα νομοσχέδιο-πλαίσιο, που αφ` ενός θα έλυνε προβλήματα αυτής της ώρας και από την άλλη πλευρά θα δημιουργούσε προοπτικές για τη 10ετία που 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ένα νομοσχέδιο πρέπει να απαντήσει σε ορισμένα ερωτήματα. Και το παρόν απαντά σε ερωτήματα των φαρμακοποιών που έχουν φαρμακεία, σε ερωτήματα που λίμναζαν από πολλά χρόνια, εδώ και 20 χρόνια. Αλλά δεν απαντά στα ερωτήματα του φαρμακευτικού κλάδου γενικότερα, των φαρμακοποιών που δεν έχουν φαρμακεία. Δεν απαντά στο μεγάλο ερώτημα για το αύριο των παιδιών που πρόκειται να σπουδάσουν φαρμακευτική τα επόμενα χρόνια. Και δεν απαντά στα ερωτήματα που πλανώνται στην ύπαιθρο χώρα για τα αγροτικά φαρμακεία, για το πώς γίνεται η διακίνηση των φαρμάκων σε περιοχές απομακρυσμένες από φαρμακεία, από γιατρούς, έμμεσα από δια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ά στα ερωτήματα της πανεπιστημιακής κοινότητας που περιμένει απ` αυτό το Σώμα -ανεξάρτητα εάν το νομοσχέδιο έρχεται από το Υπουργείο Υγείας ή από άλλο Υπουργείο- να έχει πάντοτε ένα μάτι ανοικτό στα θέματα του αύριο, που σημαίνει στα θέματα της παιδείας. Δεν απαντά, λοιπόν, στα θέματα της ειδικότητας και των σπουδών. Δεν απαντά στα θέματα της μετ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αυτό το νομοσχέδιο σε ένα κλίμα ιδιότυπο, σε ένα κλίμα που όλοι αναγνωρίζουμε ότι εκφράζει την κρίση, πολλαπλή κρίση, την οποία περνάμε στη Χώρα μας. Και εάν ήταν ένα νομοσχέδιο, που θα μπορούσε έστω από τη δική του οπτική γωνία να υπερβεί αυτήν την κρίση, θα μπορούσε πραγματικά να είναι ένα σημείο αισι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νομοσχέδιο αυτό έρχεται με τη νοοτροπία την πεπατημένη να κάνει κάποιες ρυθμίσεις, αφήνοντας ανοικτά τα μεγάλα ερωτήματα στον κλάδο που αφορά, για μεταγενέστερο στάδιο. Έτσι θα ήταν παράλειψή μου να μην αναφερθώ αυτήν τη στιγμή μια και είναι ένα νομοσχέδιο για το φάρμακο στην κατάσταση τη κρίσης που εξελίσσεται στο χώρο της υγείας, ιδιαίτερα αυτά τα 3 τελευταία χρόνια -και δεν κάνω λάθος όταν λέω τα 3 τελευταία χρόνια-όπου σε όλους τους φορείς παροχής υγείας, προληπτικής ιατρικής, πρωτοβάθμιας περίθαλψης έως τριτοβάθμιας, υπάρχει ένα ασφυκτικό κλίμα. Όλοι βράζουν μέσα στο ζουμί τους. Οι λειτουργοί της Υγείας αισθάνονται ότι υπάρχει μία ασάφεια τόσο στην παρούσα κατάσταση, όσο και στην προοπτική. Ο κόσμος ταλαιπωρείται και ο χρηματισμός διογκώνεται καθημερινά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ε αυτήν την παράμετρο, γιατί κάπου στην εισηγητική έκθεση έχει μία αρχή ο νομοθέτης, ο εισηγητής ότι στα θέματα που αφορούν το χώρο της υγείας πρέπει να υπάρχει μία ιδιαίτερη ευαισθησία. Δικαιολογεί βέβαια στο χώρο του φαρμακείου τη διπλή ιδιότητα την επιστημονική και την εμπορική, αλλά από κει και πέρα δεν δίνει καμία εικόνα και διέξοδο τέτοια ώστε ο απλός πολίτης να αισθάνεται ότι γίνεται κάτι καλύτερο για την υγε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ερισσότερο δεν είναι το νομοσχέδιο σε συνάρτηση με το πνεύμα του Λαού, ότι δηλαδή όταν είναι οργανωμένες ομάδες, επιστημόνων, εργαζομένων έχουν τη δυνατότητα να επιβάλλουν ρυθμίσεις, ενώ για θέματα που αφορούν περισσότερο τον απλό πολίτη, τον αγρότη, τον αδύναμο, τον ανήμπορο, τον απομονωμένο, τέτοιες ρυθμίσεις δεν φαίνονται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νομοσχέδιο που αφορά έναν κλάδο ή έναν τομέα, ένα νομοσχέδιο που έρχεται στο Κοινοβούλιο κάθε 20-25 χρόνια, εμφανίζεται με αυτόν τον τρόπο, δίνει την αίσθηση ότι πάει να καλύψει μόνο κάποιες εκκρεμότητες.  Δίνει την αίσθηση δηλαδή, ότι το Κοινοβούλιο νομοθετεί εκ των υστέρων για προβλήματα που δημιουργήθηκαν ή για εκκρεμότητες που υπήρχαν, αλλά δεν καλύπτει την άλλη ανάγκη, το να νομοθετήσει με μία προοπτική για τα χρόνια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συνθήκες και οι νέες ανάγκες επιβάλουν σε όλους τους τομείς μία αναπροσαρμογή και ταυτόχρονα την ανάγκη να δίνουμε μία προοπτική.   Υπάρχει όμως η αίσθηση ότι δεν έχουμε συνειδητοποιήσει την ώρα.  Παρά το γεγονός ότι στην εισηγητική έκθεση αναφέρεται σαν παρούσα κατάσταση η πολυνομία, απαρχαιωμένες διατάξεις που υπήρχαν, κενά και ατέλειες, προχειρότητα διατάξεων, κ.ά., έρχεται το σημερινό νομοσχέδιο και αν διαβάσει κανείς την εισηγητική έκθεση της νομοτεχνικής επεξεργασίας που μας μοιράσθηκε πριν από λίγο και πήραμε μια πρώτη εικόνα -αποδεικνύεται ότι και στον τομέα αυτό το νομοσχέδιο έχει προχειρότητες και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επιδίωξη του παρόντος νομοσχεδίου, για την αντιμετώπιση επειγόντων, για την προσαρμογή της ισχύουσας νομοθεσίας στα δεδομένα της ΕΟΚ και για τη δημιουργία βάσεων για ριζική αναθεώρηση, περιορίζεται στα σημεία μόνο που καλύπτουν την παρούσα κατάσταση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λοιπόν αυτό το νομοσχέδιο και τι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ιατάξεις που καλύπτουν αιτήματα του κλάδου των φαρμακοποιών, αιτήματα της εικοσαετίας μετά το 1968 που άνοι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φαρμακευτικό επάγγελμα, στα οποία δίνονται λύσεις είτε χαρακτήρα επαγγελματικού ή εμπορικού είτε και λύσεις που αφορούν λεπτομέρειες, (μέτρα, χώρους και σημεία ασφαλείας, πυρασφαλείας), στοιχεία τα οποία δεν θα ήταν καν αναγκαία να περάσουν από το νομοθετικό Σώμα.  Στο νομοθετικό Σώμα εκείνα τα στοιχεία που θα έπρεπε να περάσουν για να δώσουν μία προοπτική είναι για παράδειγμα: τι πρόκειται να συμβεί με τα ήδη υπάρχοντα φαρμακεία.   Υπόκεινται στις ρυθμίσεις του εκσυγχρ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όκειται να συμβεί με τα φαρμακεία τα οποία είναι σήμερα εκμισθωμένα.  Πρόκειται να συνεχισθεί αυτό τ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υνατότητες θα έχουν οι καινούριοι φαρμακοποιοί, οι φαρμακοποιοί που αυτήν τη στιγμή δεν έχουν φαρμακείο και οι φαρμακοποιοί που πρόκειται να βγουν από τις παραγωγικές σχολές των πανεπιστημί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ρωτήματα δεν απαντιούνται, γιατί η συζήτηση περιορίσθηκε σε συζήτηση  με τους επαγγελματικούς και συνδικαλιστικούς φορείς και η συζήτηση επίσης στη Διαρκή Κοινοβουλευτική Επιτροπή έδειξε ότι η Κυβέρνηση είναι διατεθειμένη να δει βελτιώσεις ή ρυθμίσεις σε επί μέρους άρθρα, αλλά δεν είναι διατεθειμένη να προχωρήσει σε μία σύλληψη πραγματικά με ένα πνεύμα προοπτικής.  Και αυτό όχι μόνο από την έλλειψη διάθεσης της Κυβέρνησης να προχωρήσει προς αυτήν την κατεύθυνση, αλλά από την άλλη μεριά και από την έλλειψη μιας συλλογικής και συνολ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θέμα που αφορά την υγεία και παράλληλα έχει οικονομικές παραμέτρους, θα περίμενε κανείς ότι πέρα από τις εκθέσεις και τις απόψεις του φαρμακευτικού κλάδου, θα είχαμε μία μελέτη π.χ. από το Κέντρο Κοινωνικών Ερευνών, από τις φαρμακευτικές σχολές, τις ιατρικές σχολές από την εταιρία FARMETRICA που προΐστανται το Υπουργείο και που κατά τα λεγόμενα του Υπουργού, έχει ένα πλούσιο αρχείο.  Θα περίμενε λοιπόν κανείς, να υπάρχει μία οικονομοτεχνική μελέτη, μια μελέτη χωροταξική, που να μην βάζει στο νομοθέτη την ανάγκη να κρίνει πού πρόκειται να τοποθετηθεί κάθε φαρμακείο.  Κανένας από μας δε μπορεί να είναι ταυτόχρονα οικονομολόγος, πολεοδόμος, χωροτάκτης ή επιστήμονας των οικονομικών της υγείας για ν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έννοια έχουν οι μελέτες τις οποίες στερείται σαν υποδομή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πολιτικού, ο ρόλος του Κοινοβουλίου, είναι να επιλέγει από σωστά μελετημένα πράγματα και όχι να προσπαθεί να αποκτήσει ο καθένας προσωπική τεχνοκρατική γνώμη για κάθε σημείο. Και η έλλειψη αυτή μιας σοβαρής μελέτης, φαίνεται από το γεγονός, ότι δεν συνδέεται το νομοσχέδιο και οι προτεινόμενες λύσεις ούτε με τα συνολικά οικονομικά μεγέθη της διακίνησης του φαρμάκου ούτε με τα θέματα που αφορούν την εκπαίδευση ούτε με θέματα που αφορούν τη χωροταξία, ούτε με θέματα που αφορούν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γίνω πιο σαφής, είπα για θέματα που αφορούν τη χωροταξία.  Μένει όπως και πριν στη διάθεση του φαρμακοποιού να ιδρύσει φαρμακείο κάπου, την ώρα που ξέρουμε φερ` ειπείν ότι σε κάθε νομό της Χώρας υπάρχουν περιοχές υπό ανάπτυξη, περιοχές οριζόμενες από το ΠΕΧΩΔΕ, όπου ένα τυχαίο περιστατικό της δημιουργίας ενός φαρμακείου μπορεί να αποτελέσει πόλο έλξης, ή μπορεί να ανατρέψει ισορροπίες σε μια περιοχή.  Σ` αυτά δεν παίρνουμε θέση.  Περιμένουμε η ίδια η ζωή με τον ανταγωνισμό, να δημιουργήσει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υπενθυμίζω ότι, ο ανταγωνισμός όπως λειτούργησε μέσα στη Χώρα μας χρόνια ολόκληρα, με βαλκανικά πρότυπα, έδωσε αυτά τα αποτελέσματα τα οποία συναντούμε καθημερινά σε κάθε βή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την έκθεση της διεύθυνσης επιστημονικών μελετών για τη νομοτεχνική επεξεργασία του νόμου, αναφέρονται πάρα πολλά σημεία ασάφειας ή σημεία τα οποία αύριο θα τα αντιμετωπίσουμε μπροστά μας. Και ρωτάει κανείς: Δεν έπρεπε να είναι η μελέτη υποδομής του νόμου κάτι περισσότερο από την ικανοποίηση του επαγγελματικού αιτήματος του Πανελλήνιου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 νομοσχέδιο, πέρα από τις επιμέρους διατάξεις πολλές από τις οποίες θεωρούμε θετικό ότι καταγράφηκαν και θα τις ψηφίσουμε, έχει ένα κύριο χαρακτηριστικό. Κλείνει το φαρμακευτικό επάγγελμα για τις επόμενες γενιές. Και σαν αντίβαρο αυτού του κλεισίματος, δεν αναφέρει τίποτα για την προοπτική για τους νέους φαρμακοποιούς, αλλά δίνει τη δυνατότητα με τα συστεγαζόμενα φαρμακεία και με τις εταιρείες  να δημιουργηθεί μια καινούρια μορφή. Είμαστε σύμφωνοι και θεωρούμε πραγματικά ότι η προοπτική και στα πλαίσια του εκσυγχρονισμού και στα πλαίσια της καλύτερης αποδοτικότητας, αλλά και της εξυπηρέτησης του Λαού, πρέπει να γίνουν μεγαλύτερα συστεγαζόμενα ή εταιρικά φαρμακεία, να εκσυγχρονιστούν τεχνοκρατικά και να δώσουν  τη δυνατότητα στο φαρμακοποιό να παρέχει πέρα από το φάρμακο σαν εμπόρευμα, τις συμβουλές του και τη στήριξή του στο γιατρό και στον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εωρούμε ιδιαίτερα θετικό αυτό που βγήκε από τη συζήτηση και προστέθηκε στο νομοσχέδιο ότι το φάρμακο πρέπει να δίδεται δια χειρός φαρμακοποιού. Αυτό όμως σημαίνει στην πράξη ότι θα πρέπει να υπάρχουν όχι απλώς οι προϋποθέσεις, αλλά και η καθοδήγηση ώστε τα συστεγαζόμενα και εταιρικά φαρμακεία να γίνουν όπου και όπως πρέπει.  Να μην παραμείνει απλά σαν δυνατότητα στον πατριωτισμό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ποκτήσει περισσότερους φαρμακοποιούς το κάθε φαρμακείο. Τα 7.000 περίπου φαρμακεία της Χώρας μπορούν να γίνουν 3.000 φαρμακεία, αλλά με 10.000 φαρμακοποιούς, ώστε να δώσουν και εύρωστες οικονομικά επιχειρήσεις, αλλά και από την άλλη μεριά δυνατότητες επιστημονικά καταρτισμένου προσωπικού που θα δίνει το φάρμακο και παράλληλα να δώσουν διέξοδο στους άλλους φαρμακοποι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είναι σαφές στην πρόταση του νομοσχεδίου αυτού. Ενώ από την άλλη μεριά παραμένει ασαφές, παρά την πρόκληση που έγινε στη Διαρκή Κοινοβουλευτική Επιτροπή προς τον αξιότιμο Υπουργό Υγείας, το θέμα της δημιουργίας αύριο, μεθαύριο, πανελλαδικά ενός τράστ, όπως το εγγλέζικο BOOTS, το οποίο ακολουθώντας κανόνες του ελεύθερου ανταγωνισμού και της αγοράς όπως λέμε, θα δημιουργήσει ένα μονοπώλιο όπου τελικά οι φαρμακοποιοί εκεί που πάνε να στηριχθούν και να είναι ευρωστότερες οικονομικά επιχειρήσεις, θα γίνουν υπάλληλοι ενός μηχανισμού που πιθανώς θα ελέγχεται από τις 3-5 φαρμακαποθήκες και τους 3-5 μεγαλοεισαγωγεί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υνατότητα που επιτρέπει το νομοσχέδιο, αλλά δεν την αποκλείει και ρητά η στρατηγική, όπως την εξέφρασε ο αξιότιμος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ουν επίσης ανοικτά τα θέματα εμπορίας και χορήγησης άλλων φαρμάκων, τα οποία κατ` ανάγκη σήμερα -και για λόγους ανεργίας άλλων κλάδων, όπως οι κτηνίατροι, γεωπόνοι κ.λπ- πωλούνται αλλού. Με ποι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ασαφές το περίγραμμα της πώλησης των καλλυντικών φαρμάκων, των ειδών υγιεινής διατροφής. Είναι αιτήματα που δεν είναι συντεχνιακά, αλλά είναι αιτήματα της ελληνικής κοινωνίας που θέλει να έχει διασφάλιση ότι αυτό που πωλείται εκεί που πωλείται, πωλείται ύπο τον έλεγχο ενός επιστήμονα, όπως είναι ο φαρμακοποιός που ελέγχει πραγματικά και έχει ευθύνη για τα θέματ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λύπτει, το Νομοσχέδιο όπως είπα πριν, τις απαιτήσεις για την εκπαίδευση και τη μετεκπαίδευση. Και τέλος το νομοσχέδιο αυτό παρά τις θετικές διατάξεις που έχει και τις οποίες θα ψηφίσουμε, είναι ένα ακόμα δείγμα ενός πρόχειρου και αποσπασματικού νομοσχεδίου, το οποίον εφ`όσον παραμένει σε αυτήν τη μορφή και μετά τη συζήτηση στη Διαρκή Κοινοβουλευτική Επιτροπή δεν θα το ψηφίσουμε κατ` αρχή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ως Ειδικός Αγορητής του Συνασπισμού της Αριστεράς και της Προόδου έχει το λόγο.</w:t>
      </w:r>
    </w:p>
    <w:p>
      <w:pPr>
        <w:pStyle w:val="Style15"/>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το νομοσχέδιο που έρχεται προς συζήτηση είναι ένα πάρα πολύ σημαντικό νομοσχέδιο, γιατί αφορά στην υγεία του ελληνικού Λαού, στο πολυτιμότερο αγαθό που έχει ο άνθρωπος και κατά συνέπεια όλοι αντιλαμβανόμαστε την ξεχωριστή του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νομοσχέδιο που αποκτά μια ιδιαίτερη σημασία, γιατί υπάρχουν χρονίζοντα προβλήματα, όπως ήδη το επεσήμανε ο Εισηγητής της Πλειοψηφίας ο κ. Ματζαπετάκης, όπως ή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ημαίνεται και στην εισηγητική έκθεση, υπάρχουν χρονίζοντα προβλήματα, υπάρχει μια πολυνομία και υπάρχουν εκκρεμότητες οι οποίες θα έπρεπε κάποτε ν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ημερινή συνεδρίαση έχει να προσφέρει σημαντικά σε αυτό τον τομέα. Όμως, θα ήθελα να κάνω μία παρατήρηση ευθύς εξαρχής. Ο τίτλος του νομοσχεδίου που είναι "Τροποποίηση και συμπλήρωση των διατάξεων της φαρμακευτικής νομοθεσίας", ουσιαστικά είναι ψευδεπίγραφος, διότι δεν ρυθμίζει τις διατάξεις της φαρμακευτικής νομοθεσίας. Αν έλεγε ορισμένες διατάξεις, ενδεχομένως να ακριβολογούσε περισσότερο. Όταν, όμως, αναφέρεται συνολικά στις διατάξεις της φαρμακευτικής νομοθεσίας, αμέσως παραπέμπει σε αυτό που λέγεται φαρμακευτική επιστήμη και όλα τα συναφή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δούμε τι εννοούμε με την έννοια φαρμακευτική επιστήμη και τα συναφή με αυτή. Είναι τρεις τομείς. Ο πρώτος τομέας είναι η φαρμακευτική εκπαίδευση, η παραγωγή δηλαδή, η εκπαίδευση των φαρμακοποιών, αλλά και η μελέτη και η επιστημονική έρευνα για το ίδιο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τομέας είναι η παραγωγή του φαρμάκου που είναι οι φαρμακευτικές βιομηχανίες και τα ερευνητικά εργαστήρια και ο τρίτος τομέας είναι η διακίνηση του φάρμακου και σε αυτήν την περίπτωση αναφερόμαστε πια σ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αρόν νομοσχέδιο δεν αφορά στα δύο πρώτα, δηλαδή στη φαρμακευτική εκπαίδευση ούτε και στην παραγωγή του φαρμάκου -εξάλλου αυτό θα έρθει προς συζήτηση με το νομοσχέδιο για τον ΕΟΦ- αλλά αφορά μόνο στα φαρμακεία. Και όμως και εκεί θα δούμε ότι δεν αφορά στο σύνολο αυτού που θα λέγαμε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ήμερα θα πρέπει να δούμε ένα σημείο που είναι πάρα πολύ σημαντικό, αυτό που ανέφερα κατ'αρχήν και το οποίο  δεν αντιμετωπίζεται καθόλου από το  παρόν νομοσχέδιο, που είναι η φαρμακευτική εκπαίδευση.  Είναι πρωταρχικό σημείο και έχει ιδιαίτερη σημασία, γιατί είναι άκρως υποβαθμισμένη η φαρμακευτική εκπαίδευση στην Ελλάδα, με αποτέλεσμα αντί να ανοίγει πολλές κατευθύνσεις και διεξόδους επαγγελματικές, να είναι ένας μονόδρομος που οδηγεί  από την αποφοίτηση κατ' ευθείαν στο φαρμακείο.  Οδηγεί δηλαδή μόνο στο φαρμακείο τους θητεύοντες στη φαρμακευτική σχολή, ενώ θα έπρεπε να υπάρχει ο κλινικός φαρμακοποιός, που είναι μια ειδικότητα άγνωστη και ανεφάρμοστη στην Ελλάδα, όταν η παγκόσμια οργάνωση υγείας, επιβάλλει, ρυθμίζει, ότι θα πρέπει να υπάρχει ανά 50 κλίνες, ένας κλινικός φαρμακοποιός. Γιατί ο κλινικός φαρμακοποιός δεν είναι ένας απλός φαρμακοποιός. Είναι βοηθός του γιατρού, σύμβουλός του, αυτός είναι που ρυθμίζει τη δοσολογία, αυτός είναι που παρακολουθεί τις αντιδράσεις που θα έχει η λήψη του φαρμάκου, τις ενδεχόμενες παρενέργειες και κατά συνέπεια είναι απαραίτητη η ύπαρξη του κλινικού φαρμακοποιού, τόσο στα νοσοκομεία, όσο και στι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δεδομένο, που σημαίνει ότι αν υπήρχε μια τέτοια διέξοδος, ήδη μέσα από την πανεπιστημιακή  φαρμακευτική σχολή, θα είχαμε άμεσα και έναν νέο τομέα απασχόλησης, αυτών που αποφοιτούν από την πανεπιστημια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νομοσχέδιο δεν προβλέπει ότι αυτοί οι οποίοι ελέγχουν τις συνταγές από τα διάφορα ασφαλιστικά ταμεία είναι οι φαρμακοποιοί.   Δυστυχώς σήμερα στην Ελλάδα, συνολικά αυτοί που ελέγχουν τις συνταγές είναι απλοί διοικητικοί υπάλληλοι, οι οποίοι δεν έχουν καμιά σχέση με τη φαρμακευτική επιστήμη και αυτό είναι απαράδεκτο, ενώ θα έπρεπε να είναι, αποκλειστικά φαρμακοποιοί. Να, ένας δεύτερος τομέας, όπου θα μπορούσε να υπάρχει διέξοδος και επαγγελματική αποκατάσταση εκείνων  οι οποίοι τελειώνουν τη φαρμακ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κόμα μια τέτοια κατεύθυνση που να αναβαθμίζει την επιστήμη, ώστε να έχουμε φαρμακοποιούς στις φαρμακευτικές βιομηχανίες, δηλαδή στον ερευνητικό τομέα και στον παραγωγικό τομέα. Θα έπρεπε, δηλαδή, να υπάρχει ένα είδος τριπλής κατευθύνσεως, τουλάχιστον των φαρμακοποιών, που θα είναι ο νοσοκομειακός φαρμακοποιός, ο κλινικός φαρμακοποιός, ο φαρμακοποιός της φαρμακοβιομηχανίας και ταυτόχρονα, ο φαρμακοποιός του φαρμακείου, όπου θα  πρέπει πια να θεσπισθεί και να ρυθμιστεί ότι το φάρμακο δίνεται δια χειρός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πράγματι  υπήρξε ένα θετικό στοιχείο στις τρεις συνεδριάσεις που έγιναν στην αρμόδια επιτροπή, ότι δεχθήκαμε τόσο τον  Πρόεδρο του Πανελληνίου Φαρμακευτικού Συλλόγου, όσο και τον Πρόεδρο της ΠΕΦ τον κ. Αγγελάκα, που κατέθεσαν τις απόψεις τους, και έδωσαν μια νέα διάσταση. Και αυτό είναι πάρα πολύ σημαντικό, θα έλεγα, για την αναβάθμιση του ίδιου του Κοινοβουλίου και της παραγωγικής του δουλειάς, να είμαστε ενημερωμένοι από τους αρμόδιους φορείς και από τους ενδιαφερομένους, ώστε να μπορούμε να διαμορφώνουμε μια ακριβέστερη αντίληψη των πραγμάτων και να μπορούμε να θεσμοθετούμε με ένα  πιο αντικειμενικό τρόπο, γνωρίζοντας όλες τις πτυχές του προβλήματος, έχοντας δηλαδή μια σφαιρική αντίληψ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ήρξαν και μερικές διαφωνίες από τους ενδιαφερομένους, τις οποίες θα πρέπει επίσης να επισημάνουμε. Ο πρώτος σύλλογος, ο οποίος εκπροσωπεί την μεγάλη πλειοψηφία των φαρμακοποιών είναι οι κάτοχοι, οι ιδιοκτήτες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ύλλογος, ο ΠΕΦ, εκπροσωπεί πολύ λιγότερους, είναι ο σύλλογος ο οποίος εκπροσωπεί φαρμακοποιούς οι οποίοι δεν είναι ιδιοκτήτες φαρμακείου και εργάζονται είτε ως υπάλληλοι σε φαρμακείο είτε στο Δημόσιο ή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αναφέρθηκα στο Δημόσιο, θα έπρεπε να αναφερθεί ότι πράγματι και εκεί θα μπορούσε να υπάρξει απορρόφηση φαρμακοποιών, αλλά τα κίνητρα που θα πρέπει να δοθούν, θα πρέπει να είναι ισχυρά, γιατί οι αμοιβές στο Δημόσιο είναι πάρα πολύ χαμηλές, με αποτέλεσμα τελικά να μην υπάρχει και  να μην εκδηλώνεται ενδιαφέρο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σημάνω ακόμα, ότι ορθά ανέφερε ορισμένα στατιστικά στοιχεία ο κ. Ματζαπετάκης, πάρα πολύ χρήσιμα, που αφορούν στην Αγγλία, στη Γαλλία κ.λπ., όμως η εικόνα αυτή είναι μερική, θα έλεγα είναι η μισή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δηλαδή η αναλογία των φαρμακείων σε σχέση με τους κατοίκους. Είδαμε ότι στην Ελλάδα έχουμε ένα ποσοστό σε μικρότερο αριθμό κατοίκων. Θα μπορούσε να πει κανείς ότι είναι υπεραρκετά τα φαρμακεία και κατά συνέπεια δεν πρέπει να αυξηθούν. Άρα θα πρέπει να πάρουμε κάποια μέτρα, ώστε να περιορίσουμε την ανάπτυξη, την εξάπλωση του επαγγέλματος και στο κάτω κάτω προς τα εκεί σκοπεύει και αυτό το νομοσχέδιο. Όχι ότι κλείνει οριστικά το επάγγελμα, αλλά σαφώς το περιορίζει δραστικά με τα μέτρα που παίρνει τα αποστασιακά ιδιαίτερα και τα πληθυσμιακά που ορίζον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άσω έναν πίνακα, ο οποίος δίνει μία διαφορετική πλευρά του θέματος. Είναι η σχέση φαρμακοποιών ανά φαρμακείο. Το ανέφερε ο κ. Ματζαπετάκης, αλλά για να υποστηρίξει κάτι διαφορετικό. Θα διαβάσω τον κατάλογο και μετά θα τον σχολιάσω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υπάρχει μία σχέση 1 προς 3,7 περίπου 4 φαρμακοποιοί εργάζονται ανά φαρμακείο. Στο Βέλγιο είναι 1 προς 3,9, στη Γαλλία 1 προς 2, στη Δανία 1 προς 3,5, στη Γερμανία 1 προς 2,5, στην Ιρλανδία 1 προς 2,5, στην Ισπανία περίπου 2, στην Ιταλία περίπου 2, στο Λουξεμβούργο περίπου 2, στην Ολλανδία περίπου 3, στην Πορτογαλία 2,1 και στην Ελλάδα είναι 1 με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αυτό; Ενώ ο προηγούμενος πίνακας που μας έδωσε την αναλογία πληθυσμού προς φαρμακείο, βλέπουμε να έχουμε ένα μεγάλο αριθμό φαρμακείων, όταν διαπιστώνουμε ότι αυτός που χορηγεί το φάρμακο δεν είναι ο φαρμακοποιός, αλλά είναι ένας ή πολλοί υπάλληλοι που έχουν προσληφθεί, όπως π.χ. στο Μπακάκο, αυτό σημαίνει πως δεν δίνεται το φάρμακο δια χειρός του φαρμακοπο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αρμακοποιός είναι και επάγγελμα και λειτούργημα.  Έχουμε, δηλαδή μία ιδιομορφία. Η φαρμακευτική είναι και επιστήμη και επάγγελμα και λειτούργημα, έχει μία τριπλή υπόσταση. Μάλιστα, οι διεθνείς προδιαγραφές λένε ότι είναι οριακό επάγγελμα, marginal profession, γιατί έχει το στοιχείο της επιστήμης από την μια, αλλά και του εμπορίου από την άλλη.  Κατά συνέπεια, έχει επαγγελματικά στοιχεία, αλλά δεν μπορεί να χαρακτηρισθεί με την αυστηρή έννοια του όρου ως επάγγελμα. Δεν τείνει απλώς στην κερδοσκοπία, αλλά επιτελεί ένα κοινωνικό έργο, που αφορά στην υγεία και κατά συνέπεια έχει αυτήν την διπλή ιδιότητα, που δεν αναιρεί και την επιστημοσύνη, αλλά και τον αλτρουιστικό τ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α πρέπει μέσα στα φαρμακεία να αυξηθεί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ς των φαρμακοποιών που χορηγούν φάρμακα. Ιδιαίτερα ξέρουμε φαρμακεία που είναι κοντά στα κέντρα που εκδίδουν συνταγές και έχουν πολύ μεγάλο τζίρο, με αποτέλεσμα ουσιαστικά να είναι διακίνηση φαρμάκων από άτομα μη υπεύθυνα.   Δεν υπάρχει, λύεται, καταργείται η σχέση την οποία πρέπει να έχει ο φαρμακοποιός με τον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και μία άλλη διαφορά, για να γίνει περισσότερο κατανοητό, γιατί το φάρμακο είναι ένα ιδιότυπο "εμπόρευμα", γιατί είναι ένα αγαθό.   Δεν είναι ίδιο με όλα τα άλλα εμπορεύματα. Γιατί με τα άλλα εμπορεύματα ο πελάτης είναι αυτός που επιλέγει, όμως, δεν μπορεί κάποιος να μπει σε φαρμακείο και να διαλέξει τι θα πάρει. Εκεί οδηγείται κατόπιν εντολής και οδηγίας του γιατρού, ο οποίος του δίνει μία συνταγή και είναι υποχρεωμένος να πάρει αυτό και μόν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φορά. Μέσα σε ένα κατάστημα μπορώ να πάρω πολλά προϊόντα ή από το ίδιο προϊόν μεγάλη ποσότητα, εφ`όσον μου αρέσει. Εδώ δεν μπορούμε να πούμε ότι μου αρέσει αυτό το φάρμακο, θα πάρω όση ποσότητα θέλω. Παίρνω την ποσότητα εκείνη που μου εντέλει ο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ημείο, άλλη διαφορά, που αφορά ακριβώς το φάρμακο που είναι ιδιότυπο προϊόν, είναι ότι έχει ενιαία τιμή, καθορισμένη, την οποία δεν έχουν τα άλλα εμπορεύματα, στα οποία υπάρχει ελεύθερος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έτσι ότι είναι ιδιόμορφο προϊόν, που δίνεται προς κατανάλωση για την υγεία, κάτω από ειδικές συνθήκες και κάτω από ειδικούς όρους. Μέσα εδώ δεν είναι μόνο ο γιατρός, αλλά και ο φαρμακοποιός που το διαθέτει. Θα πρέπει να συμβουλεύει τον χρήστη, να του δίνει οδηγίες, να του εξηγεί και να μην αρκούμαστε στο να παίρνουμε τη συνταγή για να δούμε τη δοσολογία ή να αρκεστούμε σ` αυτά που είπε ο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ουμε ότι είναι ένα εντελώς  ιδιότυπο επάγγελμα. Και είναι πάρα πολύ θετικό ότι αυτό το νομοσχέδιο επιχειρεί να ρυθμίσει -το δέχθηκε και ο Υπουργός και έχει ενταχθεί- το φάρμακο δια χειρός φαρμακοποιού. Και θα πρέπει αυτό να φαίνεται με δύο τρόπους. Και με κονκάρδα την οποία θα έχει ο φαρμακοποιός -επιστήμονας, για να ξέρω από ποιον θα πάρω και ταυτόχρονα να υπάρχει και ειδική σφραγίδα του φαρμακοποιού ο οποίος να σφραγίζει και όχι απλώς η σφραγίδα του φαρμακείου, ούτως ώστε, εάν υπάρξει κάποιο λάθος, να μπορεί να είναι προσωποποιημένη η ευθύνη και όχι μέσα από ανεύθυνα πρόσωπα. Άρα η αύξηση του αριθμού ανά φαρμακείο των φαρμακοποιών είναι επιβεβλημένη. Συνεπώς ήδη και μέσα σ'αυτόν το χώρο υπάρχει η δυνατότητα μεγαλυτέρας απορροφ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αναφερθώ, πέρα από τις θετικές διατάξεις που έχει, όπως είναι και το πειθαρχικό συμβούλιο και οι άλλες ρυθμίσεις που κάνει και κυρίως το θέμα της προστασίας του φαρμακοποιού από περιθωριακά άτομα που μπορεί να τύχει τέτοιας επιθέσεως, ιδιαίτερα κατά τη διανυκτέρευση, οπότε προβλέπεται να υπάρξει ειδική θυρίδα από την οποία θα χορηγεί τα φάρμακα κατά τη διάρκεια της διημερεύσεως ή της διανυκτέρευσης, θα πρέπει να επισημάνω ότι το νομοσχέδιο αυτό, που έρχεται εδώ προς ψήφιση είναι τελικά δυστυχώς αποσπασματικό. Το τόνισα στην αρχή. Έδωσα ακριβώς μια τριμερή διάσταση που έχει η σφαιρική αντιμετώπιση του προβλήματος του φάρμακου, της φαρμακευτικής πια, όπως το ορίζει το νομοσχέδιο και βλέπουμε εδώ ότι πιάνει μόνο ένα τομέα και δυστυχώς δεν πιάνει πλήρως αυτόν τον τομέα. Όταν θα συζητήσουμε στα επιμέρους άρθρα, θα κάνουμε ακόμα ειδικότερες παρατηρήσεις. Απλώς θα επισημάνω μια που είναι πάρα πολύ σημαντική, ότι το νομοσχέδιο αυτό έρχεται, όχι μόνο επειδή τα προβλήματα χρόνιζαν, αλλά γιατί το 1992 είναι επί θύραις και αυτό επιβάλλεται και από την ΕΟΚ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έκθεση που μας δίνεται από την Επιστημονική Επιτροπή της Βουλής, αυτό αναφέρεται θα έλεγα ρητά, ότι αποσκοπεί αυτό το νομοσχέδιο στη βελτίωση των παρεχομένων υπηρεσιών στον τομέα της δημόσιας υγείας με απώτερο σκοπό τη ριζική αναθεώρηση αυτής, μέσω της κωδικοποίησης που προβλέπεται στο άρθρο 12 του παρόντος. Και είναι η Οδηγία 85/432 του Συμβουλίου της ΕΟΚ της 16.9.85 για το συντονισμό των νομοθετικών κανονιστικών και διοικητικών διατάξεων που αφορούν δραστηριότητες στον τομέα της φαρμακευτικής. Είναι επίσης η Οδηγία 85/433 του Συμβουλίου της ΕΟΚ της 16.9.85 για την αμοιβαία αναγνώριση των διπλωμάτων, πιστοποιητικών και άλλων τίτλων φαρμακευτικής και για τη λήψη μέτρων προς διευκόλυνση της πραγματικής άσκησης του δικαιώματος εγκατάστασης για ορισμένες δραστηριότητες του φαρμακευτικού τομέα. Και εδώ ανοίγω μια παρένθεση για να πώ ότι η δική μας νομοθεσία έχει ένα προστατευτικό όρο σ'αυτόν τον τομέα, ώστε δεν μπορούν να ανοίξουν μέχρι το 1997, αν δεν κάνω λάθος, φαρμακείο στην Ελλάδα ξένοι, όπως και εμείς αντιστοίχως δεν μπορούμε να ανοίξουμε φαρμακείο στις χώρες της ΕΟΚ. Μπορούν, όμως, με την αναγνώριση των διπλωμάτων να εργασθούν ως φαρμακοποιοί, όπως και εμείς μπορούμε αντιστοίχως να εργασθούμε στις ξένες χώρες.  Είναι κάτι που είναι αμφιλεγόμενο, κατά πόσο αυτή η προστασία είναι μια πραγματική προστασία. Υπάρχουν και αντιρρήσεις. Απλώς το καταθέτω για ευρύτερο προβληματισμό. Αναφέρεται και σε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ήρχε μια σειρά διατάξεων της ΕΟΚ, οι οποίες επέβαλαν αυτήν την αναμόρφωση πια της φαρμακευτικής μας νομοθεσίας και ιδιαίτερα αυτήν την κωδικοποίηση, που στο άρθρο 12, ουσιαστικά δυνητικά το βάζει, θα έλεγα. Θα έπρεπε να υπάρχει μια συνεχής κωδικοποίηση. Είναι βέβαια δύσκολο έργο, αλλά πρέπει κάποτε να γίνει -και είναι απαραίτητο να γίνει- γιατί αυτή η πολυνομία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στην αρχαία Αθήνα, όταν υπήρχε ένας νόμος ο οποίος ερχόταν να αντικαταστήσει κάποιους άλλους, αυτομάτως καταργούνταν όλες οι προηγούμενες διατάξεις και ίσχυε ο καινούριος νόμος. Ήταν μια ιδιόμορφη μορφή κωδικοποιήσεως με το  να καταργούνται όλες οι προηγούμενες διατάξεις, για να μην υπάρχει αυτή η σύγχυση και η πολυαναφορά σε άλλε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η σημερινή εποχή, όπου υπάρχει μια ευρύτατη πια νομοθετική δραστηριότητα, είναι δύσκολο να γίνει αυτό. Απαιτείται όμως η συχνή κωδικοποίηση, ώστε να μην υπάρχει αυτή η πανσπερμία των νομοθετικών διατάξεων, που είναι διάσπαρτες εδώ και εκεί και φυσικά αυτό οδηγεί σε πάρα πολλ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επισημάνω ένα αρνητικό σημείο που θα πρέπει να το δούμε. Είναι ότι υπάρχουν φαρμακεία που είναι μικρά, περιορισμένου χώρου.   Είναι 20 με 25 Μ2. Ουσιαστικά αυτά είναι περίπτερα, δεν είναι φαρμακεία.     Και δεν θα μπορούνε να επιβιώσουνε και να αντέξουνε τον ανταγωνισμό. Κατά συνέπεια, θα πρέπει αυτά τα φαρμακεία, όσα μεν λειτουργούν τώρα να παραμείνουν, αλλά όταν πεθάνει ο ιδιοκτήτης, τέρμα, έκλεισε το φαρμακείο.   Θα πρέπει να πάρουμε οριστικά την απόφαση κλεισίματός τους και όχι μεταβίβασης κληρονομικά, ή με οποιοδήποτε άλλο τρόπο. Σ'αυτό θα πρέπει να είμαστε ριζικοί ώστε να μην υπάρχει εξαίρεση. Γιατί υπάρχει μια εξαίρεση η οποία εξαίρεση ακριβώς ευνοεί αυτήν τη μεταβίβαση και είναι μια καταστρατ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υποτίθεται ότι θεσπίζουμε, ότι θα είναι 47,5 Μ2 και τα προσδιορίζουμε με ποιο τρόπο, αλλά από την άλλη ανοίγουμε και το παραθυράκι, κατά την πάγια ελληνική πρακτική, ότι υπάρχουν και εξαιρέσεις και στις εξαιρέσεις είναι τα μικρά αυτά φαρμακεία που μπορούν να μεταβιβασθούν μετά θάνατο. Θα πρέπει να κλείνει. Αυτό είναι ένα πάρα πολύ σημαντικό σημείο και πρέπει να το κλείσουμε εδώ πέρα με ένα ορι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άρα πολύ σημαντικό και επιμένουμε πάνω σ'αυτό ότι δεν πρέπει να συνεχίσ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ο νομοσχέδιο αυτό υπάρχουν και άλλες διατάξεις οι οποίες επίσης είναι σημαντικές τις οποίες θα μνημονεύσουμε όταν θα συζητήσουμε για τα επί μέρους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εκτός απ'αυτήν τη ρύθμιση, που ανέφερα προηγούμενα για το εμβαδόν του φαρμακείου, υπάρχει μια διάσταση από την ΠΕΦ, όσον αφορά τα αποστασιακά μέτρα. Με τα 100 μέτρα θεωρούν εκείνοι ότι κλείνει το επάγγελμα, βεβαίως δε νομίζουμε εμείς ότι κλείνει το επάγγελμα, απλώς το περιορίζει πάρα πολύ σημαντικά, ώστε να μην υπάρχουν πολύ κοντά τα φαρμακεία, τα οποία θα δημιουργήσουν ουσιαστικά ένα εξοντωτι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τική είναι η διάταξη η οποία βλέπει μέσα τη δημιουργία εταιρειών.   Είναι πάρα πολύ σημαντική η διάταξη αυτή. Βεβαίως είναι ασαφής με την έννοια ότι αφήνεται η ρύθμισή της με προεδρικά διατάγματα, οπότε δεν ξέρουμε ποιο είναι το περιεχόμενο, αλλά εν πάση περιπτώσει η θεσμοθέτηση αυτή δημιουργεί μια ανταγωνιστικότητα σε εμάς στο μέλλον. Δηλαδή δεν θα μπορέσουμε πραγματικά να ανταγωνισθούμε τους ξένους αργ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θα πάψουν να υπάρχουν οι προστατευτικοί φραγμοί, αν δεν υπάρξει αυτή η συνένωση των φαρμακείων και των φαρμακοποιών σε ευρύτερες, ευρωστότερες ρωμαλεότερες, θα έλεγα, μονάδες για να μπορέσουμε πραγματικά να αντιμετωπίσουμε έναν κίνδυνο εξόντωσής μας ή εξοβελισμού από ξένες εταιρείες, μεγαθήρια που θα έρθουν εδώ πέρα να εγκατασταθούν ή ενδεχομένως και με αλυσίδες τέτοιων ανάλογ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αντικότερες, λοιπόν, διατάξεις είναι αυτές για τις οποίες αναφερθήκαμε. Έχουν πάρα πολλά θετικά στοιχεία, υπάρχουν μείον για τα οποία θα αναφερθούμε συγκεκριμένα. Θεωρούμε γενικά ότι το νομοσχέδιο αυτό συνεισφέρει στη ρύθμιση των προβλημάτων των φαρμακείων, αλλά επί της αρχής δεν θα μπορέσου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Αραβανή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ήθελα να αρχίσω με μια αναφορά στο διάλογο που έκανε το Υπουργείο προκειμένου να καταρτίσει το συγκεκριμένο νομοσχέδιο για την τροποποίηση και συμπλήρωση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ίπε ότι έγινε διάλογος και μάλιστα το σχέδιο νόμου είναι προϊόν συμφωνίας, σε πολύ μεγάλο βαθμό, στα βασικά του τουλάχιστον ζητήματα με τους φαρμακοποιούς. Αυτό είναι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τέτοιος διάλογος έγινε και βεβαίως είναι θετικό. Το πρόβλημα, όμως, είναι το εξής. Έγινε ο διάλογος που έπρεπε να γίνει, και αυτό όσον αφορά και την έκταση και το περιεχόμενο του διαλόγου; Δηλαδή σε ποιο περιεχόμενο πάνω έγινε ο διάλογος και αν στο διάλογο αυτό μπήκαν όλο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οι φαρμακοποιοί και ο Πανελλήνιος Φαρμακευτικός Σύλλογος και ο Φαρμακευτικός Σύλλογος Αττικής και άλλοι Φαρμακευτικοί Σύλλογοι τοποθετήθηκαν πάνω σ` ένα προσχέδιο του νόμου που βασικά ρύθμιζε ορισμένα οξυμένα και χρονίζοντα προβλήματα των φαρμακοποιών και των φαρμακείων. Μάλιστα τα ρύθμιζε με ένα ικανοποιητικό τρόπο. Το πρόβλημα όμως του φαρμάκου, κατά τη γνώμη μας, έστω της διακίνησής του μόνο δεν είναι μόνο οι φαρμακοποιοί και τα φαρμακεία. Αν ληφθεί υπόψη ο χαρακτήρας του φαρμάκου ως κοινωνικού αγαθού, που είναι βασική παράμετρος για την υγεία του ελληνικού Λαού και ό,τι αυτό συνεπάγεται, αν ληφθούν επίσης υπόψη το σύνολο των προβλημάτων που σχετίζονται με τη διακίνηση του φαρμάκου, τα προβλήματα εκπαίδευσης των φαρμακοποιών κ.λπ., θα έπρεπε να γίνει ένας διάλογος για το σύνολο αυτών των προβλημάτων, να ήταν δηλαδή το περιεχόμενο του διαλόγου πολύ πιο ευ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επίσης κατά τη γνώμη μας να ληφθούν υπόψη και να επιδιωχθεί να γίνει ο διάλογος μαζί τους με το σύλλογο των εμπλεκομένων στη διακίνηση του φαρμάκου. Είναι ο Πανελλήνιος Φαρμακευτικός Σύλλογος, αλλά είναι και η Πανελλήνια Ένωση Φαρμακοποιών, είναι οι λεγόμενοι άστεγοι φαρμακοποιοί που δεν έχουν φαρμακεία, όπως και πάρα πολλοί άλλοι που σχετίζονται με την υγεία και με το φάρμακο συνολικότερα ή και γενικότερα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θα μπορούσε κανείς να πει ότι έγινε ουσιαστικός διάλογος πάνω στο πραγματικό πρόβλημα, ότι ακούστηκαν οι γνώσεις, ότι λήφθηκαν υπόψη και δόθηκε μία λύση, που βεβαίως για να ήταν ικανοποιητική έπρεπε συνολικά να εκφράζει όλα αυτά τα προβλήματα και όλα αυτά τα συμφέροντα με την ευρε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λοιπόν έγινε αυτός ο διάλογος, εμείς βάζουμε την ένστασή μας και επισημαίνουμε την ανάγκη για ένα πιο ουσιαστικό διάλογο και γι` αυτό το πρόβλημα και για κάθ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στο χώρο του φαρμάκου υπάρχουν σοβαρά προβλήματα που χρονίζουν και οξύνονται. Είναι ώριμη πλέον και επιτακτική η ανάγκη να αντιμετωπιστούν. Και κάτι τέτοιο το Υπουργείο με το συγκεκριμένο σχέδιο νόμου επεχεί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συγκεκριμένα για την επιδίωξη του συγκεκριμένου νόμου αναφέρεται ότι επιδιώκεται η αντιμετώπιση ορισμένων επειγόντων θεμάτων που από μακρού χρόνου απασχολούν το φαρμακευτικό κόσμο της Χώρας, ο οποίος από εσφαλμένη αντιμετώπιση κατά το παρελθόν οδηγείται σε αδιέξοδο και κοινωνικό μαρασμό με άμεσες δυσμενείς επιπτώσεις σ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χειρείται η προσαρμογή της ισχύουσας φαρμακευτικής νομοθεσίας προς τα δεδομένα που προκύπτουν από τη συμμετοχή της Ελλάδας στην ΕΟΚ και ιδιαίτερα με την προοπτική της ενιαίας Κοινής Αγοράς για το 1992, την ανάγκη της συμμορφώσεώς της προς τις σχετικές οδηγίες αυτής και ταυτόχρονα να τεθούν οι βάσεις για τη ριζική αναθεώρηση της φαρμακευτικής νομοθεσίας με την κωδικοποίηση που προβλέπε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νείς να αρνηθεί ότι αυτά είναι προβλήματα πραγματικά και μάλιστα σοβαρά. Και βεβαίως δεν μπορεί κανείς να αρνηθεί την ανάγκη για να αντιμετωπιστούν. Δεν είναι όμως το σύνολο του προβλήματος. Βασικές, βασικότατες πλευρές του προβλήματος φαρμάκου και της διακίνησής του δεν αντιμετωπίζονται. Και δεν είμαστε καθόλου σίγουροι ότι θα αντιμετωπιστούν σε ένα σύντομο χρονικό διάστημα. Πολύ περισσότερο είναι άγνωστο σε μας σε ποια κατεύθυνση θ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λοιπόν του σχεδίου νόμου είναι αποσπασματικές, ορίζουν νέες προϋποθέσεις με τη χορήγηση άδειας ιδρύσεως φαρμακείου πιο αυστηρές με στόχο να δυσκολέψουν οι δυνατότητες να ανοίγουν φαρμακεία. Και ορισμένες άλλες διατάξεις περιέχονται που αφορούν το εμβαδόν, τον εξοπλισμό, τη δυνατότητα ίδρυσης εταιρειών, συστέγ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είται κανείς την ανάγκη τέτοιων ρυθμίσεων. Εξάλλου στη Διαρκή Επιτροπή με αρκετά άρθρα συμφωνήσαμε και αρκετά άρθρα το Κόμμα μας τα ψήφισε. Το πρόβλημα είναι αυτές οι επιμέρους ρυθμίσεις σε ποια συνολικότερη πολιτική εντάσσονται. Είναι στα πλαίσια μιας πολιτικής που αναβαθμίζει το φαρμακοποιό και αντιμετωπίζει τα προβλήματα του φαρμάκου με τρόπο που να αναβαθμίζεται και η υγεία του ελληνικού Λαού, Ή η αντιμετώπιση αυτή στοχεύει να οδηγήσει στην εκτόνωση των αντιδράσεων των φαρμακοποιών και της πίεσης που ασκούν για να λυθούν τα προβλήματά τους και το συνολικότερο πρόβλημα ή να παραμείνει ως έχει ή να οδηγηθεί στην αντιμετώπιση σε μία κατεύθυνση εντελώς διαφορετική; Αυτό, κατά τη γνώμη μας, είναι το βασικό πρόβλημα και το σχέδιο νόμου σ` αυτό δε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σύντομη αναφορά στα προβλήματα του φαρμάκου, γενικότερα και ιδιαίτερα στα προβλήματα της διακίνησης. Δεκαέξι μήνες είναι στην κυβέρνηση η Νέα Δημοκρατία. Τα βασικά μέτρα που πήρε και παίρνει στον τομέα του φαρμάκου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ι συνεχείς ανατιμήσεις. Έχουμε από τις αρχές του 1990 πέντε ανατιμήσεις στα φάρμακα. Η τελευταία έγινε την περασμένη εβδομάδα. Ακρίβηναν 410 σκευάσματα, ορισμένα πλατιάς κατανάλωσης, σε ποσοστά μέχρι και 40% ορισμένα από αυτά. Συνολικά και για τις πέντε ανατιμήσεις έχουμε μια αύξηση πολύ πάνω από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ά μας είναι το εξής: Στο όνομα ποιας αύξησης του κόστους παραγωγής έγιναν αυτές οι ανατιμήσεις, οι τόσο μεγάλες ανατιμήσεις στα φάρμακα, τη στιγμή που είναι σχεδόν καθηλωμένα ή έχουν πάρα πολύ μικρή αύξηση οι μισθοί, τα μεροκάματα,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νομίζω ότι όλοι γνωρίζουμε την ύπαρξη της οδηγίας της ΕΟΚ για αυτόματη, στην ουσία, αύξηση των τιμών των φαρμάκων, στο βαθμό που, μέσα σε 3 μήνες από την υποβολή του αιτήματος από τις εταιρίες, δεν θα υπάρξει απάντηση, έγκριση ή απόρριψη δηλαδή του αιτήματος για ανατίμηση.  Και είναι γνωστή, επίσης, η αδυναμία των κρατικών υπηρεσιών να ανταποκριθούν σ` αυτό. Το αποτέλεσμα θα είναι να έχουμε ένα μπαράζ ανατιμήσεων, να έχουμε μια πολύ μεγάλη ακρίβεια στο χώρο του φαρμάκου. Οι επιπτώσεις είναι ήδη μεγάλες και θα γίνουν μεγαλύτερες. Το βάρος το δέχονται μεγάλα τμήματα του ελληνικού πληθυσμού, ιδιαίτερα οι συνταξιούχοι και κυρίως οι χαμηλοσυνταξιούχοι, που, εκτός από την αύξηση στα φάρμακα, επιβαρύνονται και με το 25% συμμετοχή, που έχει επιβληθεί σε όλους τους ασφαλισμένου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πλευρά της επιβάρυνσης στα ασφαλιστικά ταμεία, μια και όλοι γνωρίζουμε ότι το ποσοστό από τη φαρμακευτική αγωγή στα έξοδα των ταμείων είναι πάρα πολύ μεγάλο -οι συνεχείς ανατιμήσεις να επιβαρύνουν ακόμα περισσότερο- με αποτέλεσμα να οξύνονται τα ήδη πολύ οξυμένα προβλήματα των ασφαλιστ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ηλαδή, να πούμε ότι έχουμε μία μεταφορά σοβαρών, μεγάλων πόρων από τις τσέπες των εργαζομένων και του ελληνικού Λαού στις πολυεθνικέ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λοιπόν, της ορθολογικής ανακοστολόγησης όλων των φαρμάκων, ένα παλιό και πάγιο αίτημα των φαρμακοποιών, του φαρμακευτικού κόσμου και των εργαζομένων, είναι σήμερα επιτακτική, κατά τη γνώμη μας,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απλώς θα το αναφέρω και δεν θα σταθώ, έχει να κάνει με τη βασική πλευρά της πολιτικής της Κυβέρνησης, που είναι οι επεμβάσεις στο χαρακτήρα του ΕΟΦ, που του αφαιρεί τον παραγωγικό ρόλο, ιδιωτικοποιώντας τις επιχειρήσεις του. Βέβαια δεν θα αναφερθώ σ` αυτό και στις σημαντικές επιπτώσεις που θα έχει, γιατί υπάρχει το σχέδιο νόμου για τον ΕΟΦ, που θα έρθει σύντομα στη Βουλή και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φαρμακείο είναι σήμερα σχεδόν ο μοναδικός, ο αποκλειστικός χώρος που απορροφώνται και αποκαθίστανται επαγγελματικά οι φαρμακ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σε όλους μας γνωστό ότι το φαρμακείο σήμερα διέρχεται κρίση. Δεν νομίζω ότι το αμφισβητεί κανείς αυτό, ιδιαίτερα όσον αφορά τα φαρμακεία που πραγματοποιούν χαμηλό τζίρο και αυτά είναι η πλειοψηφία, είναι τ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ατανοητό από όλους μας οι αρνητικές συνέπειες από την κρίση αυτή του φαρμακευτικού επαγγέλματος και οι επιπτώσεις που έχουν για 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μια περίοδο αθρόας ιδρύσεως φαρμακείων, είχαμε το τέλος του 1990 7.200 φαρμακεία να λειτουργούν στη Χώρα. Προχθές ο πρόεδρος του Φαρμακευτικού Συλλόγου μίλησε για 7.800 φαρμακεία, κατά τη συζήτηση στη Διαρκή Επιτροπή, που φέρουν την αντιστοιχία λιγότερους από 1.300 κατοίκους ανά ένα φαρμακεί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ς της σχέσης τις τελευταίες 10ετίες έγινε με ραγδαίο ρυθμό. Από ένα φαρμακείο σε 6.100 περίπου κατοίκους που είχαμε το 1960, μειώθηκε στο 1 προς 5.000 και έφθασε σήμερα αυτή η αντιστοιχία σε 1 φαρμακείο προς 1.300 κατοίκους και λιγ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η αντιστοιχία αυτή στις διάφορες ευρωπαϊκές χώρες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αίτητο ακόμα να ληφθεί υπόψη ο ίδιος ο χαρακτήρας του φαρμακευτικού επαγγέλματος και της άσκησής του, που συνδυάζει την επιστημονική δραστηριότητα με την εμπορική δραστηριότητα. Είναι χώρος κοινωνικής εργασίας, τουλάχιστον σοβαρότατες υπηρεσίες παρέχονται από την άποψη της παροχής πρώτων βοηθειών, ασκούνται πρακτικά οι φοιτητέ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 αυτό να συνυπολογίσουμε ότι απαιτούνται μεγάλα κεφάλαια για να ιδρυθεί και να λειτουργήσει ένα φαρμακείο, κεφάλαια κινήσεως, υπάρχουν σημαντικές φθορές, ληξιπρόθεσμα φάρμακα, απόρριψη συνταγών, υπάρχει δηλαδή με λίγα λόγια η ανάγκη -και πρέπει να το αναγνωρίσουμε- να εξασφαλιστεί για το φαρμακείο ένα καλό επίπεδο οικονομικής και λειτουργικής βιωσιμότητας. Αυτό είναι το ζητούμενο όσον αφορά το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σχέδιο νόμου σ` αυτό απαντά με τη θεσμοθέτηση νέων προϋποθέσεων για τη δυνατότητα χορήγησης άδειας ιδρύσεως και λειτουργίας φαρμακείου και καθιερώνει βασικά δυο πράγματα. Το πρώτο είναι πληθυσμιακά κριτήρια για τη χορήγηση άδειας, ένα φαρμακείο σε δήμους και κοινότητες μέχρι 3.000 κατοίκους. Από 3.000 έως 10.000 κατοίκους στους δήμους αυτούς ένα φαρμακείο ανά 3.000 κατοίκους. Από 10.000 έως 100.000 κατοίκους ένα φαρμακείο ανά 2.5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ι επίσης και ελάχιστες αποστάσεις μεταξύ των νεοϊδρυόμενων φαρμακείων ή φαρμακείων νεοϊδρυόμενων και ήδη λειτουργούντων, στα 100 μέτρα. Είναι αλήθεια ότι αυτά τα πληθυσμιακά κριτήρια θα ισχύσουν από το τέλος του 1996   και έτσι δίνεται η δυνατότητα σε όσους πήραν πτυχίο και δεν  μπήκαν ακόμα στο επάγγελμα ή σε όσους σπουδάζουν ή μπήκαν φέτος στο πανεπιστήμιο  να ανοίξουν φαρμακείο και αυτό είναι σωστό με την έννοια ότι αυτοί πήραν την απόφασή τους στηριζόμενοι στα μέχρι σήμερ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θεσμοθέτηση όμως αυτών των διατάξεων δυσκολεύεται σημαντικά η χορήγηση άδειας λειτουργίας φαρμακείου και μετά το 1996 θα γίνει ακόμα πιο δύσκολη. Στην πορεία δηλαδή, θα οδηγηθούμε στο να μειωθούν και οι εισαγόμενοι φοιτητές στα πανεπιστήμια και τις φαρμακευτικές σχολές, αφού δεν θα είναι δυνατό να απορροφ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Αυτή είναι η λύση που πρέπει να δώσουμε στο πρόβλημα σήμερα; Είναι δηλαδή λύση να μη σπουδάζουν οι νέοι φαρμακοποιοί, παρ` ότι υπάρχουν σοβαρότατες ανάγκες στην κοινωνία μας σήμερα και δεν έχουν ικανοποιηθεί;  Αυτό το σχέδιο νόμου δεν απαντά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έρω τα εξής στοιχεία. Το πρώτο που πρέπει να απαντήσουμε είναι κατά τη γνώμη μας τι θα γίνουν και πώς θα αποκατασταθούν οι 4.000 φοιτητές που σήμερα σπουδάζουν στις φαρμακευτικές σχολές του εσωτερικού και τους  εξωτερικού, που η εισηγητική έκθεση του νομοσχεδίου περιορίζεται να σημειώσει ότι είναι αδύνατον να απορροφηθούν όλοι φυσιολογικά, με βάση τα δεδομένα της Χώρας, χωρίς αυτό να αποβεί σε βάρος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έχει να κάνει με τα προβλήματα της εκπαίδευσης και του περιεχομένου σπουδών των φαρμακοποιών. Είναι ένα αίτημα 10ετιών, είναι επιτακτική ανάγκη να αντιμετωπιστεί και τουλάχιστον εμένα δεν με πείθει το επιχείρημα ότι η αντιμετώπισή του σήμερα θα απαιτούσε να εμπλακεί και το Υπουργείο Παιδείας στον καταρτισμό του συγκεκριμένου νομοσχεδίου, άρα θα υπήρχε οικονομικό κόστος, θα δημιουργούνταν προβλήματα και θα καθυστερούσε ο καταρτισμός του συγκεκρι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περισσότερο είμαστε αντίθετοι με τη λογική που λέει ότι η σφαιρική αντιμετώπιση του προβλήματος σημαίνει να μην κάνεις τίποτα σήμερα και μόνο μια κυβέρνηση που δεν ήθελε να νομοθετήσει θα επιχειρούσε μια σφαιρική και συλλογική αντιμετώπι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ά τη γνώμη μας κάθε δυνατότητα και συνολική αντιμετώπιση του προβλήματος να γίνει και ικανοποιητική να είναι και να εξασφαλιστεί μέσω του διαλόγου και τη συναίνεσης του φαρμακοποιού του εμπλεκομένου στο φάρμακο και γενικότερα του ελληνικού Λαού η λύση που θα δ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ης παιδείας των φαρμακοποιών συνεπάγεται καθιέρωση και δημιουργία ειδικοτήτων φαρμακοποιών στη Χώρα μας, που σήμερα είναι εντελώς ανύπαρκτες . Ανέφεραν προηγούμενα οι συνάδελφοι  τις ειδικότητες του νοσοκομειακού φαρμακοποιού, του κλινικού φαρμακοποιού, του φαρμακοποιού περιβάλλον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όβλημα που έπρεπε να αντιμετωπισθεί με το σχέδιο νόμου, αλλά δεν αντιμετωπίζεται, έχει να κάνει με τη δημιουργία  νέων θέσεων εργασίας φαρμακοποιών, ώστε να ξεπεραστεί η μέχρι σήμερα κατάσταση, που η μοναδική απασχόληση των φαρμακοποιών είναι το να ανοίγουν φαρμακείο. Εδώ υπάρχουν πολλές και σημαντικές προτάσεις, όπως είναι η απορρόφηση φαρμακοποιών στα νοσοκομεία. Εδώ προσθέτω ότι για τα νοσοκομεία και για το Δημόσιο γενικότερα  είναι τόσο χαμηλοί οι μισθοί, ώστε δεν πηγαίνει κανείς. Μάλιστα με τα νέα μέτρα  με τα οποία δυσκολεύεται η ίδρυση νέων φαρμακείων  έχουμε μία αυξημένη έξοδο των λίγων φαρμακοποιώ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απορρόφηση σε ιδιωτικές κλινικές. Και εδώ πρέπει να βρεθεί ένας καλός συσχετισμός ανάμεσα σε φαρμακοποιούς  και κλίνες. Ακόμη είναι η απορρόφηση στα μεγάλα τουλάχιστον κέντρα υγείας, στις νομαρχίες, στα ασφαλιστικά ταμεία. Η πείρα από τη πρόσληψη παλαιότερα 50 φαρμακοποιών στον ΟΓΑ είναι πολύ θετική και πρέπει να αξιοποιηθεί. Μπορεί να γίνει οικονομία πολύ μεγάλων ποσών, αν ελέγχονται σωστά οι συνταγές των μεγάλων ασφαλιστικών ταμείων, αλλά και των μικρότερων. Έτσι θα βγει όχι μόνο ο μισθός του φαρμακοποιού αλλά θα εξοικονομηθούν πολύ μεγαλύτερα ποσά, διότι σήμερα έχουμε κατασπατάληση. Ακόμη είναι η πρόσληψη στον ΕΟΦ και στη φαρμακευτική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ένας συνδυασμός των ειδικοτήτων με τη δημιουργία νέων θέσεων εργασίας, πέρα από την αύξηση που θα προσφέρει στην απασχόληση των φαρμακοποιών θα είχε συνολικά θετικότερες επιπτώσεις  για την υγεία μέσω της σωστής χορήγησης και χρήση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ταρτο πρόβλημα είναι  ότι το σχέδιο νόμου δεν απαντάει στη λήψη πρόσθετων μέτρων συγκεκριμένων, για να διευκολυνθεί η έξοδος των φαρμακοποιών από το επάγγελμα. Σήμερ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ανένα όριο συνταξιοδότησης.  Παράλληλα με τον ορισμό του ορίου συνταξιοδότησης είναι ανάγκη να ληφθούν συγκεκριμένα μέτρα για να εξασφαλισθεί στους συνταξιούχους μια ικανοποιητική και αξιοπρεπής σύνταξη από τον ασφαλιστικό τους φορέα και βεβαίως ένα  εφάπαξ  ποσό μέσα από ένα λογαριασμό που θα συστήσει ο Πανελλήνιος Φαρμακευτικός Σύλλογος. Η απλή επισήμανση που κάνει  σ'αυτό η εισηγητική έκθεση  δεν οδηγεί πουθενά.  Είναι ανάγκη να πάμε σ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δίνεται η δυνατότητα  να  ιδρυθούν εταιρείες εκμετάλλευσης φαρμακείων που λειτουργούν ήδη είτε  ως ατομικά είτε ως εταιρικά είτε ως συστεγαζόμενα φαρμακεία. Η διάταξη αυτή μπορεί να αποδειχθεί θετική και να προσφέρει σημαντικά πράγματα και να βοηθήσει τον Έλληνα φαρμακοποιό και το φαρμακείο γενικότερα να ανταποκριθούν στον ανταγωνισμό μέσα από την ίδρυση εταιρειών. Όμως μπορεί η διάταξη να αποδειχθεί  πολύ αρνητική, αν λειτουργήσει προς την κατεύθυνση να δημιουργηθούν μεγάλες εταιρείες εκμετάλλευσης φαρμακείων, φαρμακαποθηκών και επιχειρήσεων παραγωγής φαρμάκων με αποτέλεσμα ο κλάδος  του φαρμάκου να μονοπωληθεί. Κάτι τέτοιο πρέπει να αποφευχθεί γιατί θα έχει αρνητικές συνέπειες και επιπτώσεις και για τους φαρμακοποιούς και για την υγεία. Απ'αυτήν την άποψη η τοποθέτηση του κυρίου Υπουργού κατά τη συζήτηση στη Διαρκή Επιτροπή  ότι θα μείνει εκεί που σήμερα ορίζεται με το σχέδιο νόμου, είναι θετική. Δεν πρέπει σε καμιά περίπτωση να επεκταθεί σε περισσότερους απ'ένα νομούς. Και τα προεδρικά διατάγματα που προβλέπεται να εκδοθούν πρέπει να μείνουν σ'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κλείσω, υπάρχει αυτό το πάγιο αίτημα των φαρμακοποιών για αύξηση του ποσοστού κέρδους.  Το έθιξα και στη Διαρκή Επιτροπή.  Να πω πώς το εννοούν οι φαρμακοποιοί και ότι και εμείς συμφωνούμε.  Μπαίνει ως εξής:  Να αυξηθεί το ποσοστό κέρδους των φαρμακοποιών χωρίς παράλληλα να έχουμε μία αύξηση της λιανικής τιμής των φαρμάκων που σημαίνει δηλαδή ότι το επιπλέον ποσοστό κέρδους θα προέλθει από μείωση των κερδών των μεγάλων φαρμακευτικών επιχειρήσεων.  Ήδη είναι το χαμηλότερο ποσοστό κέρδους στην ΕΟΚ και στην Ευρώπη. Νομίζουμε ότι το αίτημα είναι λογικό, είναι σωστό.  Πρέπει να ικανοποιηθεί.  Και σημειώνω και σε αυτό, το θετικό πνεύμα με το οποίο ο κύριος Υπουργός το αντιμετώπ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παρότι σε επί μέρους διατάξεις υπάρχουν αρκετά θετικά στοιχεία και θα ψηφίσουμε αρκετά άρθρα, δε μπορούμε για τους λόγους που πριν ανέφερα, να δεχθούμε επί της αρχής το συγκεκριμένο νομοσχέδιο και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όπως συνεφωνήθη στην αρχή της συνεδριάσεως, θα πρέπει να διακόψουμε στις 11.50` λόγω του ότι συνέρχεται το Υπουργικό Συμβούλιο.  Γι` αυτό στο σημείο αυτό, θα παρακαλούσα με τη συναίνεση του Τμήματο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λύσουμε τη συνεδρίαση, έχουν διανεμηθεί τα Πρακτικά της 17ης Ιουλ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17ης Ιουλ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1.45` λύεται η συνεδρίαση για αύριο Πέμπτη 8 Αυγούστου 1991 και ώρα 10.00` με αντικείμενο εργασιών του Τμήματος νομοθετική εργασία, συνέχιση της συζητήσεως επί της αρχής, των άρθρων και του συνόλου του σχεδίου νόμου "Τροποποίηση και συμπλήρωση των διατάξεων της φαρμακευ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